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роведення будівельних робіт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станови Кабінету Міністрів України від 13 квітня 2011 року №466 «</w:t>
      </w:r>
      <w:r>
        <w:rPr>
          <w:rStyle w:val="Rvts23"/>
          <w:sz w:val="28"/>
          <w:lang w:val="uk-UA"/>
        </w:rPr>
        <w:t xml:space="preserve">Деякі питання виконання підготовчих і будівельних робіт», зі змінами; керуючись ст. 26 Закону України «Про місцеве самоврядування в Україні» та Законом України «Про регулювання містобудівної діяльності», </w:t>
      </w:r>
      <w:r>
        <w:rPr>
          <w:sz w:val="28"/>
          <w:szCs w:val="28"/>
          <w:lang w:val="uk-UA"/>
        </w:rPr>
        <w:t xml:space="preserve">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проведення будівельних робіт департаменту розвитку інфраструктури міста виконкому Криворізької міської ради за об’єктом «Реконструкція дороги по проспекту Гагаріна м. Кривий Ріг, Дніпропетровська обл.».</w:t>
      </w:r>
    </w:p>
    <w:p>
      <w:pPr>
        <w:pStyle w:val="Normal"/>
        <w:ind w:left="34" w:right="191" w:hanging="0"/>
        <w:jc w:val="both"/>
        <w:rPr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иконанням рішення покласти на постійну комісію              міської ради з питань комунального господарства, транспорту та зв'язку, координацію роботи – на заступника міського голови відповідно до розподілу обов’язків.</w:t>
      </w:r>
    </w:p>
    <w:p>
      <w:pPr>
        <w:pStyle w:val="Style11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1">
    <w:name w:val="Абзац списка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Times New Roman"/>
      <w:color w:val="1F497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13:39:00Z</dcterms:modified>
  <cp:revision>4</cp:revision>
  <dc:subject/>
  <dc:title>           </dc:title>
</cp:coreProperties>
</file>