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3 років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безпечних умов дорожнього руху, запобігання дорожньому травматизму, </w:t>
      </w:r>
      <w:r>
        <w:rPr>
          <w:color w:val="0D1216"/>
          <w:sz w:val="28"/>
          <w:szCs w:val="28"/>
          <w:lang w:val="uk-UA" w:eastAsia="uk-UA"/>
        </w:rPr>
        <w:t xml:space="preserve">зниження рівня аварійності на дорогах та вулицях; </w:t>
      </w:r>
      <w:r>
        <w:rPr>
          <w:sz w:val="28"/>
          <w:szCs w:val="28"/>
          <w:lang w:val="uk-UA"/>
        </w:rPr>
        <w:t xml:space="preserve">для проведення аварійних, відновних робіт ділянок автомобільних доріг та їх експлуатаційного утримання; відповідно до ст. 91 Бюджет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2"/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до рішення міської ради від 28.12.2012 №1612 «Про затвердження Програми розвитку та безпеки дорожнього руху в місті Кривому Розі на період 2013–2023 років», зі змінами, такі зміни: у Програмі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/>
      </w:pPr>
      <w:r>
        <w:rPr>
          <w:szCs w:val="28"/>
        </w:rPr>
        <w:tab/>
        <w:t>1.1 викласти в новій редакції абзац 8 та таблицю Паспорта Програми (додаток 1)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/>
      </w:pPr>
      <w:r>
        <w:rPr>
          <w:szCs w:val="28"/>
        </w:rPr>
        <w:tab/>
        <w:t>1.2 у додатку 2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/>
      </w:pPr>
      <w:r>
        <w:rPr>
          <w:szCs w:val="28"/>
        </w:rPr>
        <w:tab/>
        <w:t>1.2.1 замінити суму коштів у напряму діяльності 1 «Вулично-дорожня мережа» в абзаці 6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/>
      </w:pPr>
      <w:r>
        <w:rPr>
          <w:szCs w:val="28"/>
        </w:rPr>
        <w:tab/>
        <w:t>1.2.1.1 у графі «2023» з «6 400,000» на «6 900,000»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1.2 у графі «Усього» з «20 300,000» на «20 800,000»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2 доповнити в напряму діяльності 2 «Вуличне освітлення та зовнішні електромережі» абзац двадцять перший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3 викласти в новій редакції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/>
      </w:pPr>
      <w:r>
        <w:rPr>
          <w:szCs w:val="28"/>
        </w:rPr>
        <w:tab/>
        <w:t>1.2.3.1 у напряму діяльності 1 «Вулично-дорожня мережа» у графі «Усього за розділом 1» рядки «Усього», «Бюджет Криворізької міської територіальної громади»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2.2 у напряму діяльності 2 «Вуличне освітлення та зовнішні електромережі» у графі «Усього за розділом 2» рядки «Усього», «Бюджет Криворізької міської територіальної громади»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3.3 у розділі «Усього за напрямами» рядки «Усього», «Бюджет Криворізької міської територіальної громади» (додаток 2)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6-28T08:15:00Z</dcterms:modified>
  <cp:revision>3</cp:revision>
  <dc:subject/>
  <dc:title>           </dc:title>
</cp:coreProperties>
</file>