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iCs/>
        </w:rPr>
        <w:t>Про  внесення змін до складу  міської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постійної    комісії    із   забезпечення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еалізації житлових прав мешканців</w:t>
      </w:r>
    </w:p>
    <w:p>
      <w:pPr>
        <w:pStyle w:val="Normal"/>
        <w:rPr/>
      </w:pPr>
      <w:r>
        <w:rPr>
          <w:b/>
          <w:i/>
          <w:iCs/>
        </w:rPr>
        <w:t>гуртожитків та затвердження його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в  новій  редакції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У зв’язку з кадровими змінами, керуючись Законом України «Про місцеве самоврядування в України», міська рада </w:t>
      </w:r>
      <w:r>
        <w:rPr>
          <w:b/>
          <w:i/>
          <w:iCs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1. Унести зміни до складу міської постійної комісії із забезпечення  реалізації житлових прав мешканців гуртожитків, створеної рішенням міської ради від 29.01.2009 №2989, та затвердити його в новій редакції (додається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Визнати такими, що втратили чинність, рішення міської ради                       від 12.06.2017 №1694 </w:t>
      </w:r>
      <w:r>
        <w:rPr>
          <w:iCs/>
        </w:rPr>
        <w:t>«Про внесення змін до складу міської постійної                   комісії  із забезпечення реалізації житлових прав мешканців гуртожитків та затвердження його в новій редакції»</w:t>
      </w:r>
      <w:r>
        <w:rPr>
          <w:color w:val="000000"/>
          <w:szCs w:val="28"/>
        </w:rPr>
        <w:t xml:space="preserve">,  зі змінами, унесеними рішеннями  міської ради від 27.07.2017 №1883, 28.03.2018 №2572, 24.10.2018 №3100 та      29.07.2020 №4873 «Про внесення змін до складу міської </w:t>
      </w:r>
      <w:r>
        <w:rPr>
          <w:iCs/>
        </w:rPr>
        <w:t>постійної комісії із забезпечення реалізації житлових прав мешканців гуртожитків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3:26:00Z</dcterms:modified>
  <cp:revision>4</cp:revision>
  <dc:subject/>
  <dc:title>           </dc:title>
</cp:coreProperties>
</file>