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27.06.2023 №20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управління транспорту та телекомунікацій виконкому Криворізької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міської ради про використання коштів резервного фонду бюджету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Криворізької міської територіальної громади в умовах                                  воєнного стану станом на 01.06.2023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559"/>
        <w:gridCol w:w="1559"/>
        <w:gridCol w:w="1702"/>
        <w:gridCol w:w="1842"/>
      </w:tblGrid>
      <w:tr>
        <w:trPr>
          <w:trHeight w:val="17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i/>
                <w:color w:val="000000"/>
                <w:spacing w:val="-3"/>
                <w:w w:val="102"/>
              </w:rPr>
              <w:t>Напрями використання коштів резервного фон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а касових видатків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Сума видатків, спрямованих на відновлення резервного фонду, г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ловний розпорядник коштів, одержувачі бюджетних кош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311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2"/>
              </w:rPr>
              <w:t>Придбання автобусі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000 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 670 000,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 1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bCs/>
              </w:rPr>
              <w:t xml:space="preserve">Управління транспорту та телекомунікацій виконкому Криворізької міської ради, </w:t>
            </w:r>
            <w:r>
              <w:rPr>
                <w:color w:val="000000"/>
                <w:spacing w:val="-3"/>
                <w:w w:val="102"/>
              </w:rPr>
              <w:t>Комунальне підприємство «Міський тролейб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ід 06.01.2023 №22 «Про виділення коштів з резервного фонду бюджету Криворізької міської територіальної громади на придбання автобусів в умовах воєнного стану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transport155-2</dc:creator>
  <dc:description/>
  <cp:keywords/>
  <dc:language>en-US</dc:language>
  <cp:lastModifiedBy>zagalny301_2</cp:lastModifiedBy>
  <cp:lastPrinted>2023-01-12T15:53:00Z</cp:lastPrinted>
  <dcterms:modified xsi:type="dcterms:W3CDTF">2023-06-28T08:02:00Z</dcterms:modified>
  <cp:revision>35</cp:revision>
  <dc:subject/>
  <dc:title/>
</cp:coreProperties>
</file>