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pacing w:val="-4"/>
          <w:szCs w:val="28"/>
        </w:rPr>
        <w:t xml:space="preserve">Про надання згоди департаменту капітального будівництва Дніпропетров-ської обласної державної адміністрації на проведення будівельних робіт на об’єктах, право власності на будинок чи споруду яких належить Криворізь- кій міській територіальній громаді, та передачу йому функції замовника на будівництво об’єктів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-1" w:firstLine="651"/>
        <w:jc w:val="both"/>
        <w:rPr/>
      </w:pPr>
      <w:r>
        <w:rPr>
          <w:rFonts w:eastAsia="Calibri"/>
          <w:szCs w:val="28"/>
          <w:lang w:eastAsia="en-US"/>
        </w:rPr>
        <w:t xml:space="preserve">З метою реалізації об’єктів будівництва, що здійснюється із залученням коштів обласного бюджету; відповідно до Розпорядження начальника Дніпро-петровської обласної військової адміністрації від 28 листопада 2022 року №853/0/527-22 «Про обласний бюджет на 2023 рік», зі змінами, Порядку вико-нання підготовчих та будівельних робіт, затвердженого Постановою Кабінету Міністрів України від 13 квітня 2011 року №466, зі змінами; керуючись Зако-нами України «Про регулювання містобудівної діяльності», «Про місцеве са-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left="57" w:right="113" w:firstLine="28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Надати згоду департаменту капітального будівництва Дніпропетровсь-кої обласної державної адміністрації на проведення будівельних робіт на об’єктах, право власності на будинок чи споруду яких належить Криворізькій міській територіальній громаді, та передати йому функції замовника на будів-ництво об’єктів згідно з додатком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09:37:00Z</dcterms:modified>
  <cp:revision>5</cp:revision>
  <dc:subject/>
  <dc:title>           </dc:title>
</cp:coreProperties>
</file>