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 викласти в новій редакцій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 (додаток 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2, 4, 7 та розділ «РАЗОМ, з них за джерелами надходжень:» (додаток 2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09:35:00Z</dcterms:modified>
  <cp:revision>5</cp:revision>
  <dc:subject/>
  <dc:title>           </dc:title>
</cp:coreProperties>
</file>