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в м. Кривому Розі на 2016–2024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ураховуючи Закон України «Про затвердження  Указу  Президента України «Про введення воєнного стану в Україні», зі змінами; керуючись </w:t>
      </w:r>
      <w:r>
        <w:rPr>
          <w:szCs w:val="28"/>
        </w:rPr>
        <w:t xml:space="preserve">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" w:firstLine="567"/>
        <w:rPr/>
      </w:pP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затвердження    Програми розвитку системи цивільного захисту м. Кривому Розі на 2016–2024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асти в новій редакції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7 Паспорта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.1 пункт 3 напряму діяльності (пріоритетних завдань) 3 «</w:t>
      </w:r>
      <w:r>
        <w:rPr>
          <w:spacing w:val="-6"/>
          <w:szCs w:val="28"/>
        </w:rPr>
        <w:t>Протипожежні захо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2 розділ «РАЗОМ»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замінити в додатку у графах «2023», «Усього» суму коштів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у пункті 2 з «79 670,0,  170,0,  79 500,0» на «96 204,9,  704,9,  95 500,0»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у пункті 10 з «49 497,1,  88 310,8» на «49 295,4,   88 109,1»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 у пункті 12 з «20 83,2,   65 67,2» на «27 75,1,  72 59,1» відповідно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7"/>
        </w:rPr>
        <w:t>Секретар міської ради</w:t>
      </w:r>
      <w:r>
        <w:rPr>
          <w:b/>
          <w:i/>
          <w:color w:val="000000"/>
          <w:szCs w:val="28"/>
        </w:rPr>
        <w:t xml:space="preserve">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6T14:25:00Z</dcterms:modified>
  <cp:revision>4</cp:revision>
  <dc:subject/>
  <dc:title>           </dc:title>
</cp:coreProperties>
</file>