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</w:t>
      </w:r>
      <w:r>
        <w:rPr>
          <w:i/>
          <w:szCs w:val="28"/>
          <w:lang w:val="uk-UA"/>
        </w:rPr>
        <w:t>Додаток 2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</w:t>
      </w:r>
      <w:r>
        <w:rPr>
          <w:i/>
          <w:szCs w:val="28"/>
          <w:lang w:val="uk-UA"/>
        </w:rPr>
        <w:t>до рішення міської ради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</w:t>
      </w:r>
      <w:r>
        <w:rPr>
          <w:i/>
          <w:szCs w:val="28"/>
          <w:lang w:val="uk-UA"/>
        </w:rPr>
        <w:t>27.06.2023 №1995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заходів Програм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го порядку та громадської безпеки в м. Кривому Розі на період до 2025 року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02"/>
        <w:gridCol w:w="850"/>
        <w:gridCol w:w="2127"/>
        <w:gridCol w:w="1559"/>
        <w:gridCol w:w="850"/>
        <w:gridCol w:w="1134"/>
        <w:gridCol w:w="1134"/>
        <w:gridCol w:w="851"/>
        <w:gridCol w:w="992"/>
        <w:gridCol w:w="992"/>
        <w:gridCol w:w="1276"/>
      </w:tblGrid>
      <w:tr>
        <w:trPr>
          <w:trHeight w:val="122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 ванн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чікува-ний резуль-тат</w:t>
            </w:r>
          </w:p>
        </w:tc>
      </w:tr>
      <w:tr>
        <w:trPr>
          <w:trHeight w:val="42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08915</wp:posOffset>
                      </wp:positionV>
                      <wp:extent cx="953452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169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uk-UA"/>
              </w:rPr>
              <w:t xml:space="preserve"> Орга-нізація заходів безпе-ки в особ-ливий період </w:t>
            </w:r>
            <w:r>
              <w:rPr>
                <w:bCs/>
                <w:iCs/>
                <w:sz w:val="28"/>
                <w:szCs w:val="28"/>
              </w:rPr>
              <w:t xml:space="preserve">та на час </w:t>
            </w:r>
            <w:r>
              <w:rPr>
                <w:bCs/>
                <w:iCs/>
                <w:sz w:val="28"/>
                <w:szCs w:val="28"/>
                <w:lang w:val="uk-UA"/>
              </w:rPr>
              <w:t>у</w:t>
            </w:r>
            <w:r>
              <w:rPr>
                <w:bCs/>
                <w:iCs/>
                <w:sz w:val="28"/>
                <w:szCs w:val="28"/>
              </w:rPr>
              <w:t>ве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дення воєн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ного стану в Украї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4.1. Виконан-ня завдань те-риторіальної оборони, у то-му числі: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заходів з під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готовки </w:t>
            </w:r>
            <w:r>
              <w:rPr>
                <w:spacing w:val="-16"/>
                <w:sz w:val="28"/>
                <w:lang w:val="uk-UA"/>
              </w:rPr>
              <w:t>підроз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лів терит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альної об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ни (військ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 частин),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тому числі їх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еріальн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хнічне забезпечення та проведення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монтних р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т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ьного захисного спорядження, пожежно-тех-нічного осна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щення та ін-ших матеріа-льно-техні-чних засобі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централізова-на закупівля згідно з прото-колами та/або рішеннями Ради оборони                  м. Кривого Ро-гу товарів (ро-біт, послуг), що будуть пе-редані іншим учасникам для </w:t>
            </w:r>
            <w:r>
              <w:rPr>
                <w:sz w:val="28"/>
                <w:szCs w:val="28"/>
                <w:lang w:val="uk-UA"/>
              </w:rPr>
              <w:t>забезпечення потреб оборо-ни під час дії правового ре-жиму воєнно-го стану в Ук-раїні та вирі-шення невід-кладних пи-тань, спричи-нених військо-вими діями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идбання предметів, м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>якого інвен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ю та інши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обів для облаштування місць перебу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ння війсь-ковослужбов-ців у період воєнного стану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тримання елементів бла-гоустрою (біо-туалетів), пос-луги із заго-тівлі дереви-ни, розкряжу-вання, трелю-вання лісома-теріалу круг-лого та коло-того (ліс-круг-ляк, дрова) твердих порід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ізова-ної техні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идбання хі-мічних реак-тивів для за-безпечення стратегічного запасу чистої води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дбання спеціальної, спеціалізова-ної техніки, устаткування, механізмів та обладнанн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у тому числі медичного), товарів й оплата послуг для забезпе-чення роботи комунальних закладів та підприємств; </w:t>
            </w:r>
          </w:p>
          <w:p>
            <w:pPr>
              <w:pStyle w:val="Normal"/>
              <w:jc w:val="both"/>
              <w:rPr>
                <w:bCs/>
                <w:color w:val="000000"/>
                <w:spacing w:val="2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pacing w:val="2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придбання комплексів відеоспосте-реження, ка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мер відео-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спостережен-ня, серверного обладнання, внутрішніх кишень для жорстких ди-сків сервера, щафи для сервера серве-ра, сервер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 xml:space="preserve">управління, комутатора, витратних матеріалів для встановлення камер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відеоспосте-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реження, дже-рел альтер-нативного жи-влення (заряд-них станцій), міжмереже-вого екрану, програмне налаштування вибіркових відеокамер/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відеокомплек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сів, які вхо-дять до складу Єдиної комп-лексної сис-теми відео-спостережен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ня та відео-контролю     м. Кривого Рогу, для опе-ративного здійснення онлайн-моні-торингу жит-тєдіяльності громади та надання мож-ливості війсь-ковим спосте-рігати за пото-чною ситуа-цією в місті та прилеглій те-риторії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840740</wp:posOffset>
                      </wp:positionH>
                      <wp:positionV relativeFrom="paragraph">
                        <wp:posOffset>8890</wp:posOffset>
                      </wp:positionV>
                      <wp:extent cx="9525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6.2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lang w:val="uk-UA"/>
              </w:rPr>
              <w:t>4.7 Забезпече-ння підвище-ння стійкості до кризових ситуацій, ви-кликаних при-пиненням на-дання чи погі-ршенням якос-ті важливих для життєдія-льності міста функцій, по-в’язаних з роз-рахунково-ка-совим обслу-говуванням розпорядників та одержува-чів бюджет-них коштів бюджету Кри-ворізької місь-кої територіа-льної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1 -2025 рок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1     -2025 рок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9-та окрема бригада терито-ріальної оборо-ни,  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А3283,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Т0400,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частина А4355,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частина А0423,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3011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аціональної гвардії України,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оловне управ-ління Держав-ної служби України з над-звичайних си-туацій у Дні-пропетровській області,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 державний пожежно-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рятувальний за-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ін Головного управління Де-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ржавної служ-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и України з надзвичайних ситуацій у Дні-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петровській області,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виконавчий комітет Криворізької міської ради</w:t>
            </w:r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ціальної політики виконкому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риворізької міської ради в співпраці з громадськими організаціями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партамент розвитку інфра-структури міста виконкому Криворізької міської ради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«Кривбасводо-канал»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 освіти і науки виконкому Криворізької міської ради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епартаменти освіти і науки, розвитку інфраструктури міста, управ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ління охорони здоров'я, тран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спорту та теле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комунікацій виконком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риворізької міської ради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з питань надзвичайних ситуацій т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ивільного захисту населення виконавчого комітету Криворізької міської ради, Комунальне підприємство «Центр електронних послуг» Криворізької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Державної казначейської служби Украї-ни у м. Криво-му Розі Дніпро-петровської об-ласт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різь-кої міської терито-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різь-кої міської терито-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 xml:space="preserve">-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1800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7454,267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12,7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41,056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336,737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межах ресурс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лузе</w:t>
            </w:r>
            <w:r>
              <w:rPr>
                <w:color w:val="000000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вих програм та</w:t>
            </w:r>
            <w:r>
              <w:rPr>
                <w:color w:val="000000"/>
                <w:lang w:val="uk-UA"/>
              </w:rPr>
              <w:t xml:space="preserve"> видатків на утри-мання бюджет-них установ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38986,649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80, 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5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3800,0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00,0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050,0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4600,000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00000, 000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4091,129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34759,729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 xml:space="preserve">-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3800,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05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00,000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7454,2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12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21132,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336,737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 межах ресу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рс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лузе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вих прог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ра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та</w:t>
            </w:r>
            <w:r>
              <w:rPr>
                <w:color w:val="000000"/>
                <w:lang w:val="uk-UA"/>
              </w:rPr>
              <w:t xml:space="preserve"> ви-датків на утри-мання бюдже-тних уста-но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746,378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80,000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мка гро-мадсь-кої без-пеки й порядку в Кри-ворізь-кій мі-ській терито-ріальній грома-ді, </w:t>
            </w:r>
            <w:r>
              <w:rPr>
                <w:iCs/>
                <w:sz w:val="28"/>
                <w:szCs w:val="28"/>
                <w:lang w:val="uk-UA"/>
              </w:rPr>
              <w:t>Кри-ворізь-кому ра-йоні, ін-ших на-селених пунктах Дніпро-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петров-ської та Херсон-ської об-ластей, </w:t>
            </w:r>
            <w:r>
              <w:rPr>
                <w:sz w:val="28"/>
                <w:szCs w:val="28"/>
                <w:lang w:val="uk-UA"/>
              </w:rPr>
              <w:t xml:space="preserve"> у тому числі в особли-вий пе-ріод </w:t>
            </w:r>
            <w:r>
              <w:rPr>
                <w:bCs/>
                <w:iCs/>
                <w:sz w:val="28"/>
                <w:szCs w:val="28"/>
                <w:lang w:val="uk-UA"/>
              </w:rPr>
              <w:t>та на час уведен-ня воєн-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тану в Украї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оєча-сне реа-гування на си-туації, що ви-никають в умовах воєнно-го стан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8"/>
        <w:gridCol w:w="851"/>
        <w:gridCol w:w="1134"/>
        <w:gridCol w:w="1134"/>
        <w:gridCol w:w="851"/>
        <w:gridCol w:w="992"/>
        <w:gridCol w:w="992"/>
        <w:gridCol w:w="1269"/>
      </w:tblGrid>
      <w:tr>
        <w:trPr>
          <w:trHeight w:val="2321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ий обсяг коштів, у тому числі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ржавний бюдж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ласний бюдже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-різької міської терито-ріальної гром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 </w:t>
            </w:r>
            <w:r>
              <w:rPr>
                <w:bCs/>
                <w:iCs/>
                <w:sz w:val="16"/>
                <w:szCs w:val="16"/>
                <w:lang w:val="uk-UA"/>
              </w:rPr>
              <w:t>494174,36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iCs/>
                <w:sz w:val="16"/>
                <w:szCs w:val="16"/>
                <w:lang w:val="uk-UA"/>
              </w:rPr>
              <w:t>494174,361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bCs/>
                <w:iCs/>
                <w:sz w:val="16"/>
                <w:szCs w:val="16"/>
                <w:lang w:val="uk-UA"/>
              </w:rPr>
              <w:t>445382,33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iCs/>
                <w:sz w:val="16"/>
                <w:szCs w:val="16"/>
                <w:lang w:val="uk-UA"/>
              </w:rPr>
              <w:t>445382,330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>968456,691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>968456,691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422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142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i/>
        <w:i/>
        <w:lang w:val="ru-RU"/>
      </w:rPr>
    </w:pPr>
    <w:r>
      <w:rPr>
        <w:i/>
        <w:lang w:val="ru-RU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i/>
        <w:lang w:val="ru-RU"/>
      </w:rPr>
      <w:t>Продовження додатка 2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526905" cy="2247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69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00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27"/>
                            <w:gridCol w:w="2005"/>
                            <w:gridCol w:w="845"/>
                            <w:gridCol w:w="2127"/>
                            <w:gridCol w:w="1559"/>
                            <w:gridCol w:w="850"/>
                            <w:gridCol w:w="1134"/>
                            <w:gridCol w:w="1134"/>
                            <w:gridCol w:w="851"/>
                            <w:gridCol w:w="992"/>
                            <w:gridCol w:w="1008"/>
                            <w:gridCol w:w="1271"/>
                          </w:tblGrid>
                          <w:tr>
                            <w:trPr>
                              <w:trHeight w:val="344" w:hRule="atLeast"/>
                            </w:trPr>
                            <w:tc>
                              <w:tcPr>
                                <w:tcW w:w="12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3" w:leader="none"/>
                                  </w:tabs>
                                  <w:ind w:right="72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0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108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06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0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hanging="108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1</w:t>
                                </w:r>
                              </w:p>
                            </w:tc>
                            <w:tc>
                              <w:tcPr>
                                <w:tcW w:w="12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72" w:right="79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0.15pt;height:17.7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500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27"/>
                      <w:gridCol w:w="2005"/>
                      <w:gridCol w:w="845"/>
                      <w:gridCol w:w="2127"/>
                      <w:gridCol w:w="1559"/>
                      <w:gridCol w:w="850"/>
                      <w:gridCol w:w="1134"/>
                      <w:gridCol w:w="1134"/>
                      <w:gridCol w:w="851"/>
                      <w:gridCol w:w="992"/>
                      <w:gridCol w:w="1008"/>
                      <w:gridCol w:w="1271"/>
                    </w:tblGrid>
                    <w:tr>
                      <w:trPr>
                        <w:trHeight w:val="344" w:hRule="atLeast"/>
                      </w:trPr>
                      <w:tc>
                        <w:tcPr>
                          <w:tcW w:w="12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3" w:leader="none"/>
                            </w:tabs>
                            <w:ind w:right="72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0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108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106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5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6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7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8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9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0</w:t>
                          </w:r>
                        </w:p>
                      </w:tc>
                      <w:tc>
                        <w:tcPr>
                          <w:tcW w:w="10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hanging="108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1</w:t>
                          </w:r>
                        </w:p>
                      </w:tc>
                      <w:tc>
                        <w:tcPr>
                          <w:tcW w:w="12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72" w:right="79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16:00Z</dcterms:created>
  <dc:creator>Дядюк Андрій</dc:creator>
  <dc:description/>
  <cp:keywords/>
  <dc:language>en-US</dc:language>
  <cp:lastModifiedBy>uopr337_2</cp:lastModifiedBy>
  <cp:lastPrinted>2023-06-19T10:59:00Z</cp:lastPrinted>
  <dcterms:modified xsi:type="dcterms:W3CDTF">2025-03-25T13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59290669</vt:r8>
  </property>
</Properties>
</file>