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ї підтримки населення у 2017–2023 роках»</w:t>
      </w:r>
    </w:p>
    <w:p>
      <w:pPr>
        <w:pStyle w:val="TextBodyIndent"/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вердження Програми соціальної підтримки населення у 2017–2023 роках», зі змінами, такі зміни: у Програмі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викласти в новій редакції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 (додаток 1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7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1 «Матеріальна допомога мешканцям міста, які потребу-ють підтримки»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1.13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озділи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 «Інші видатки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 «Утримання комунальних установ соціальної сфери»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2.3  8 «</w:t>
      </w:r>
      <w:r>
        <w:rPr>
          <w:sz w:val="27"/>
          <w:szCs w:val="27"/>
        </w:rPr>
        <w:t>Відшкодування за надання окремим категоріям громадян пільг з оплати послуг зв’язку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ядок «Разом» </w:t>
      </w:r>
      <w:r>
        <w:rPr>
          <w:szCs w:val="28"/>
        </w:rPr>
        <w:t xml:space="preserve"> (додаток 2)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  у додатку 8: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1  розділ 2 «Інші видатки»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2  рядок «Разом» (додаток 3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  доповнити: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1 у розділі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Завдання та заходи Програми» пункти 4.17, 4.18 (додаток 1);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 у додатку 7 розділи: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2.2 11 «Надання</w:t>
      </w:r>
      <w:r>
        <w:rPr>
          <w:spacing w:val="-2"/>
          <w:sz w:val="27"/>
          <w:szCs w:val="27"/>
        </w:rPr>
        <w:t xml:space="preserve"> компенсацій фізичним особам, які надають соціальні  послуги  з догляду без здійснення підприємницької діяльності на професійній та непрофесійній основі</w:t>
      </w:r>
      <w:r>
        <w:rPr>
          <w:szCs w:val="28"/>
        </w:rPr>
        <w:t xml:space="preserve">»;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2.3 12 «</w:t>
      </w:r>
      <w:r>
        <w:rPr>
          <w:sz w:val="27"/>
          <w:szCs w:val="27"/>
        </w:rPr>
        <w:t>Міжбюджетні трансферти у місті»</w:t>
      </w:r>
      <w:r>
        <w:rPr>
          <w:szCs w:val="28"/>
        </w:rPr>
        <w:t xml:space="preserve"> (додаток 2).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2053" w:leader="none"/>
        </w:tabs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center" w:pos="4819" w:leader="none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center" w:pos="4819" w:leader="none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center" w:pos="4819" w:leader="none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left" w:pos="3579" w:leader="none"/>
          <w:tab w:val="center" w:pos="4819" w:leader="none"/>
          <w:tab w:val="left" w:pos="7020" w:leader="none"/>
        </w:tabs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6-28T06:21:00Z</dcterms:modified>
  <cp:revision>3</cp:revision>
  <dc:subject/>
  <dc:title>           </dc:title>
</cp:coreProperties>
</file>