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10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укладення договору про співробітництво з Акціонерним товариством «ДЕ-РЖАВНИЙ ОЩАДНИЙ БАНК  УКРАЇНИ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З метою забезпечення доступним іпотечним кредитуванням громадян України; ураховуючи Постанову Кабінету Міністрів України від 02 серпня          2022 року №856 «Деякі питання забезпечення приватним акціонерним товариством «Українська фінансова житлова компанія» доступного                        іпотечного кредитування громадян України»; керуючись Законом України          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 Надати згоду на укладення договору про співробітництво з                     Акціонерним товариством «ДЕРЖАВНИЙ ОЩАДНИЙ БАНК УКРАЇНИ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 Уповноважити секретаря міської ради на підписання договору про співробітництво з Акціонерним товариством «ДЕРЖАВНИЙ ОЩАДНИЙ БАНК УКРАЇНИ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соціальної політики виконкому Криворізької міської                    ради:</w:t>
      </w:r>
    </w:p>
    <w:p>
      <w:pPr>
        <w:pStyle w:val="Normal"/>
        <w:ind w:firstLine="426"/>
        <w:jc w:val="both"/>
        <w:rPr/>
      </w:pPr>
      <w:r>
        <w:rPr>
          <w:szCs w:val="28"/>
        </w:rPr>
        <w:t>3.1 у місячний термін розробити та винести на розгляд міської ради                         міську цільову програму компенсації частини процентної ставки за                    іпотечними кредитами;</w:t>
      </w:r>
    </w:p>
    <w:p>
      <w:pPr>
        <w:pStyle w:val="Normal"/>
        <w:ind w:firstLine="426"/>
        <w:jc w:val="both"/>
        <w:rPr/>
      </w:pPr>
      <w:r>
        <w:rPr>
          <w:szCs w:val="28"/>
        </w:rPr>
        <w:t>3.2 надати як головному розпоряднику коштів згоду на укладання          договорів, пов’язаних з виконанням договору про співробітництво з Акціонерним товариством «ДЕРЖАВНИЙ ОЩАДНИЙ БАНК УКРАЇНИ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4. Контроль за виконанням рішення покласти на заступника міського       голови відповідно до розподілу обов’язків.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4:17:00Z</dcterms:modified>
  <cp:revision>4</cp:revision>
  <dc:subject/>
  <dc:title>           </dc:title>
</cp:coreProperties>
</file>