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9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 xml:space="preserve"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4 роки» 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bookmarkStart w:id="0" w:name="_Hlk137479591"/>
      <w:r>
        <w:rPr>
          <w:szCs w:val="28"/>
        </w:rPr>
        <w:t>З метою ефективного використання бюджетних коштів</w:t>
      </w:r>
      <w:bookmarkEnd w:id="0"/>
      <w:r>
        <w:rPr>
          <w:szCs w:val="28"/>
        </w:rPr>
        <w:t xml:space="preserve">; керуючись Бюджетним кодексом України, Законом України «Про місцеве                     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1. Унести зміни до рішення міської ради від 27.07.2016 №715 «Про затвердження Програми залучення інвестицій та розвитку міжнародної співпраці в м. Кривому Розі на 2016 – 2024 роки», зі змінами, а саме: у Програмі викласти в новій редакції: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1 пункт 7 Паспорта Програми (додаток 1)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2 у додатку пункти 1.4 і 3.2, розділ «Усього за програмою: у тому числі за рахунок: бюджету Криворізької міської територіальної громади, інших джерел фінансування» (додаток 2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6T14:15:00Z</dcterms:modified>
  <cp:revision>4</cp:revision>
  <dc:subject/>
  <dc:title>           </dc:title>
</cp:coreProperties>
</file>