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2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283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</w:t>
      </w:r>
      <w:r>
        <w:rPr>
          <w:spacing w:val="-6"/>
          <w:szCs w:val="28"/>
        </w:rPr>
        <w:t>правовий режим воєнного стану», зі змінами, Указу Президента України від 24</w:t>
      </w:r>
      <w:r>
        <w:rPr>
          <w:szCs w:val="28"/>
        </w:rPr>
        <w:t xml:space="preserve">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2"/>
        <w:spacing w:before="120" w:after="0"/>
        <w:ind w:right="-49" w:firstLine="709"/>
        <w:rPr/>
      </w:pPr>
      <w:r>
        <w:rPr>
          <w:szCs w:val="28"/>
        </w:rPr>
        <w:t xml:space="preserve">1. Затвердити розпорядження міського голови від 15.06.2023 №145-р, 16.06.2023 №148-р «Про   внесення  змін  до показників  бюджету Криворізької міської територіальної громади на 2023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 підпункти 1.1, 1.2, 1.5, 1.6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9 324 000 552,58 гривень, у тому числі доходи загального фонду           бюджету Криворізької  міської територіальної  громади  – 8 885 473 357,58 гри-вень, доходи спеціального фонду бюджету Криворізької міської          територіальної громади  – 438 527 195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709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566 877 202,65 гривень, у тому числі видатки  загального   фонду  бюджету Криворізької міської територіальної громади  – 8 742 408 595,28 гри-вень, видатки спеціального фонду бюджету Криворізької міської територіальної громади  – 1 824 468 607,37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5  профіцит за загальним фондом бюджету Криворізької міської                   територіальної громади  в сумі 143 064 762,30 гривень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                територіальної громади  в   сумі  1 385 941 412,37 гривень згідно з </w:t>
      </w:r>
      <w:r>
        <w:rPr>
          <w:bCs/>
          <w:szCs w:val="28"/>
        </w:rPr>
        <w:t>додатком 2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8 резервний фонд бюджету Криворізької міської територіальної громади  в розмірі 138 444 407,00 гривень,  що становить 1,6 відсотка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Затвердити розподіл витрат бюджету Криворізької міської тери-торіальної   громади   на   реалізацію   міських/регіональних   програм  у  сумі               6 317 016 176,42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 додатки 1–3, 5–7  (додатки 1–6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0:42:00Z</dcterms:modified>
  <cp:revision>4</cp:revision>
  <dc:subject/>
  <dc:title>           </dc:title>
</cp:coreProperties>
</file>