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идорука О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Сидорука Олександра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Сидорука Олександра  Пет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6T08:53:00Z</dcterms:modified>
  <cp:revision>5</cp:revision>
  <dc:subject/>
  <dc:title> </dc:title>
</cp:coreProperties>
</file>