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координаційної ради з питань внутрішньо переміщених осіб  у Кривому Розі </w:t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/>
      </w:pPr>
      <w:r>
        <w:rPr/>
        <w:t>1. Унести зміни до складу координаційної ради з питань внутрішньо       переміщених осіб у Кривому Розі, створеної</w:t>
      </w:r>
      <w:r>
        <w:rPr>
          <w:color w:val="000000"/>
          <w:szCs w:val="28"/>
        </w:rPr>
        <w:t xml:space="preserve"> розпорядженням міського     голови від 21.05.2021 №112-р, зі змінами, такі змін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/>
      </w:pPr>
      <w:r>
        <w:rPr>
          <w:color w:val="000000"/>
          <w:szCs w:val="28"/>
        </w:rPr>
        <w:t xml:space="preserve">1.1 вивести  зі  складу координаційної ради Гетало О.Л.;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/>
      </w:pPr>
      <w:r>
        <w:rPr>
          <w:color w:val="000000"/>
          <w:szCs w:val="28"/>
        </w:rPr>
        <w:t>1.2 увести до нього Мізунську Ірину Анатоліївну, начальника відділу соціально-трудових відносин управління соціальних питань департаменту соціальної політики виконкому Криворізької міської ради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3 замінити назви посад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/>
      </w:pPr>
      <w:r>
        <w:rPr>
          <w:color w:val="000000"/>
          <w:szCs w:val="28"/>
        </w:rPr>
        <w:t xml:space="preserve">1.3.1 Лоц Лариси Борисівна із «заступник начальника навчально-методичного відділу Донецького державного університету внутрішніх справ» на «начальник відділу забезпечення освітньої та наукової діяльності Криворізького навчально-наукового інституту </w:t>
      </w:r>
      <w:r>
        <w:rPr>
          <w:bCs/>
          <w:color w:val="000000"/>
        </w:rPr>
        <w:t>Донецького державного університету внутрішніх справ України»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/>
      </w:pPr>
      <w:r>
        <w:rPr>
          <w:bCs/>
          <w:color w:val="000000"/>
        </w:rPr>
        <w:t>1.3.2 Сидоренко Нінель Вікторівни з «</w:t>
      </w:r>
      <w:r>
        <w:rPr/>
        <w:t>координатор з питань внутрішньо переміщених осіб Дніпропетровської області Благодійної організації Благодійного фонду «Стабілізейшен Суппорт Сервісез»</w:t>
      </w:r>
      <w:r>
        <w:rPr>
          <w:color w:val="000000"/>
        </w:rPr>
        <w:t>» на «координатор з питань молоді Громадської організації «Егіда-Центр»»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1.3.3 </w:t>
      </w:r>
      <w:r>
        <w:rPr>
          <w:bCs/>
          <w:color w:val="000000"/>
          <w:szCs w:val="28"/>
        </w:rPr>
        <w:t>Яська Олександра Геннадійовича з «</w:t>
      </w:r>
      <w:r>
        <w:rPr>
          <w:bCs/>
          <w:color w:val="000000"/>
        </w:rPr>
        <w:t>курсант факультету №1 Криворізького навчально-наукового інституту Донецького державного університету внутрішніх справ України» на «слідчий слідчого відділення поліції №3 Криворізького районного управління поліції Головного управління Національної поліції в Дніпропетровській області».</w:t>
      </w:r>
    </w:p>
    <w:p>
      <w:pPr>
        <w:pStyle w:val="Normal"/>
        <w:suppressAutoHyphens w:val="true"/>
        <w:ind w:firstLine="539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–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6:55:00Z</dcterms:modified>
  <cp:revision>4</cp:revision>
  <dc:subject/>
  <dc:title> </dc:title>
</cp:coreProperties>
</file>