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визнання таким, що втратило чинність, розпорядження міського голови від 08.11.2021 №284-р «Про створення тимчасової робочої групи з реалізації проєкту «Розміщення машинобудівного виробництва»,                    затвер-дження її складу та Положення про не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 тим, що в період дії воєнного стану в Україні проєкт «Розміщення машинобудівного виробництва», втратив актуальність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озпорядження міського голови від 08.11.2021 №284-р «Про створення тимчасової робочої групи з реалізації </w:t>
      </w:r>
      <w:r>
        <w:rPr>
          <w:spacing w:val="-4"/>
          <w:szCs w:val="28"/>
        </w:rPr>
        <w:t>проєкту «Розміщення машинобудівного виробництва», затвердження її складу та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Положення про неї», зі змінами, унесеними розпорядженням міського голови від 01.12.2021 №313-р «Про внесення змін до розпорядження міського голови від </w:t>
      </w:r>
      <w:r>
        <w:rPr>
          <w:szCs w:val="28"/>
        </w:rPr>
        <w:t>08.11.2021 №284-р «Про створення тимчасової робочої групи з реалізації проєкту «</w:t>
      </w:r>
      <w:r>
        <w:rPr>
          <w:spacing w:val="-4"/>
          <w:szCs w:val="28"/>
        </w:rPr>
        <w:t>Розміщення машинобудівного виробництва», затвердження її складу та Положення про неї».</w:t>
      </w:r>
    </w:p>
    <w:p>
      <w:pPr>
        <w:pStyle w:val="Normal"/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360" w:after="0"/>
        <w:rPr/>
      </w:pPr>
      <w:r>
        <w:rPr>
          <w:b/>
          <w:i/>
          <w:szCs w:val="28"/>
        </w:rPr>
        <w:t xml:space="preserve">Секретар міської ради −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6:53:00Z</dcterms:modified>
  <cp:revision>4</cp:revision>
  <dc:subject/>
  <dc:title> </dc:title>
</cp:coreProperties>
</file>