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Про визнання таким, що втратило чинність, розпорядження міського голови від 01.12.2021 №310-р «Про створення тимчасової робочої групи з реалізації проєкту «Розвиток і модернізація водопостачання та водовідведення Кривого Рогу», затвердження її складу та Положення про неї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і збройною агресією Російської Федерації проти України, техногенною  катастрофою,  що  сталася   на   Каховській  гідроелектростанції  ім. П. С. Непорожнього, та проведенням робіт з ліквідації її наслідків проєкт «Розвиток і модернізація водопостачання та водовідведення Кривого Рогу» </w:t>
      </w:r>
      <w:r>
        <w:rPr>
          <w:spacing w:val="-6"/>
          <w:sz w:val="28"/>
          <w:szCs w:val="28"/>
          <w:lang w:val="uk-UA"/>
        </w:rPr>
        <w:t>втратив актуальність; керуючись Законом України «Про місцеве самоврядування</w:t>
      </w:r>
      <w:r>
        <w:rPr>
          <w:sz w:val="28"/>
          <w:szCs w:val="28"/>
          <w:lang w:val="uk-UA"/>
        </w:rPr>
        <w:t xml:space="preserve">              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Визнати таким, що втратило чинність, розпорядження міського голови від 01.12.2021 №310-р «Про створення тимчасової робочої групи з реалізації проєкту «Розвиток і модернізація водопостачання та водовідведення Кривого Рогу», затвердження її складу та Положення про неї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Cs w:val="28"/>
        </w:rPr>
        <w:t xml:space="preserve">Секретар міської ради −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6:51:00Z</dcterms:modified>
  <cp:revision>4</cp:revision>
  <dc:subject/>
  <dc:title> </dc:title>
</cp:coreProperties>
</file>