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визнання таким, що втратило чинність, розпорядження міського голови від 19.03.2021 №57-р «Про створення тимчасової робочої групи з реалізації проєкту «Підвищення ефективності громадського електро-транспорту», затвердження її складу та Положення про неї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 зв’язку з тим, що в період дії воєнного стану в Україні проєкт «Підвищення ефективності громадського електротранспорту» втратив актуальність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19.03.2021 №57-р «Про створення тимчасової робочої групи з реалізації проєкту «Підвищення ефективності громадського електротранспорту», затвердження її складу та Положення про неї», зі змінами, унесеними розпорядженням міського голови від 02.08.2021 №180-р, 03.12.2021 №319-р «Про внесення змін до розпорядження міського голови від 19.03.2021 №57-р «Про створення тимчасової робочої групи з реалізації проєкту “Підвищення ефективності громадського електротранспорту», затвердження її складу та Положення про неї”»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− 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4:20:00Z</dcterms:modified>
  <cp:revision>4</cp:revision>
  <dc:subject/>
  <dc:title> </dc:title>
</cp:coreProperties>
</file>