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визнання таким, що втратило чинність, розпорядження міського голови від 06.01.2021 №3-р 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uk-UA"/>
        </w:rPr>
        <w:t>Ураховуючи розпорядження міського голови від 28.10.2022 №239-р «Про створення тимчасової робочої групи з моніторингу реалізації проєктів, затвердження її складу й Положення про неї», зі змінами; у зв’язку з тим, що тимчасова робоча група з управління «портфелем проєктів» перспективного розвитку міста у 2021 році, створена розпорядженням міського голови від 06.01.2021 №3-р, зі змінами, вичерпала свої повноваження; керуючись Законом України «Про місцеве самоврядування в Україні»:</w:t>
      </w:r>
    </w:p>
    <w:p>
      <w:pPr>
        <w:pStyle w:val="Normal"/>
        <w:spacing w:before="120" w:after="0"/>
        <w:ind w:right="-1" w:firstLine="567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озпорядження міського голови від 06.01.2021 №3-р «Про створення тимчасової робочої групи з управління </w:t>
      </w:r>
      <w:r>
        <w:rPr>
          <w:spacing w:val="-6"/>
          <w:szCs w:val="28"/>
        </w:rPr>
        <w:t>«портфелем проєктів» перспективного розвитку міста у 2021 році,  затвердження</w:t>
      </w:r>
      <w:r>
        <w:rPr>
          <w:szCs w:val="28"/>
        </w:rPr>
        <w:t xml:space="preserve">              її складу та Положення про неї», зі змінами, унесеними розпорядженням міського голови від 08.12.2021 №326-р «Про внесення змін до розпорядження міського голови від 06.01.2021 №3-р 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.</w:t>
      </w:r>
    </w:p>
    <w:p>
      <w:pPr>
        <w:pStyle w:val="Normal"/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360" w:after="0"/>
        <w:rPr/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20:00Z</dcterms:modified>
  <cp:revision>4</cp:revision>
  <dc:subject/>
  <dc:title> </dc:title>
</cp:coreProperties>
</file>