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i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послуг) №2 в Інгулецькому районі» Криворізької міської ради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Тяжельниковою Іриною Олександрівною,             виконуючою обов’язки директор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                          Інгулецькому районі» Криворізької міської ради; керуючись Кодексом                      законів про працю України, ст. 42 Закону України «Про місцеве самовряду-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установи «Територіальний центр соціального обслуговування (надання соціа-льних послуг)</w:t>
      </w:r>
      <w:r>
        <w:rPr/>
        <w:t xml:space="preserve"> </w:t>
      </w:r>
      <w:r>
        <w:rPr>
          <w:szCs w:val="28"/>
        </w:rPr>
        <w:t>№2 в Інгулецькому районі» Криворізької міської ради на              ТЯЖЕЛЬНИКОВУ Ірину Олександрівну з 05.07.2023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-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 xml:space="preserve">Юрій ВІЛКУЛ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4:18:00Z</dcterms:modified>
  <cp:revision>4</cp:revision>
  <dc:subject/>
  <dc:title> </dc:title>
</cp:coreProperties>
</file>