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куратова В.С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Скуратова Віталія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Південного ГЗК» (нове)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у Інгулецькому районі військовослужбовця Скуратова Віталія Сергійовича, який помер від поранень, отриманих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2T11:44:00Z</dcterms:modified>
  <cp:revision>4</cp:revision>
  <dc:subject/>
  <dc:title> </dc:title>
</cp:coreProperties>
</file>