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pacing w:val="-2"/>
          <w:sz w:val="24"/>
        </w:rPr>
      </w:pPr>
      <w:r>
        <w:rPr>
          <w:spacing w:val="-2"/>
        </w:rPr>
        <w:t xml:space="preserve">З метою відзначення </w:t>
      </w:r>
      <w:r>
        <w:rPr>
          <w:color w:val="000000"/>
          <w:spacing w:val="-2"/>
        </w:rPr>
        <w:t>працівників органу місцевого самоврядування, підприємств та організацій,</w:t>
      </w:r>
      <w:r>
        <w:rPr>
          <w:spacing w:val="-2"/>
        </w:rPr>
        <w:t xml:space="preserve"> податкової служби,</w:t>
      </w:r>
      <w:r>
        <w:rPr>
          <w:color w:val="000000"/>
          <w:spacing w:val="-2"/>
        </w:rPr>
        <w:t xml:space="preserve"> закладів освіти, </w:t>
      </w:r>
      <w:r>
        <w:rPr>
          <w:spacing w:val="-2"/>
        </w:rPr>
        <w:t>культури і мистецтва</w:t>
      </w:r>
      <w:r>
        <w:rPr>
          <w:color w:val="000000"/>
          <w:spacing w:val="-2"/>
        </w:rPr>
        <w:t xml:space="preserve"> міста, депутата Криворізької міської ради</w:t>
      </w:r>
      <w:r>
        <w:rPr>
          <w:spacing w:val="-2"/>
        </w:rPr>
        <w:t xml:space="preserve">; </w:t>
      </w:r>
      <w:r>
        <w:rPr>
          <w:color w:val="000000"/>
          <w:spacing w:val="-2"/>
        </w:rPr>
        <w:t xml:space="preserve">розглянувши клопотання заступника міського голови Катриченка О.В., департаментів фінансів, освіти і науки, </w:t>
      </w:r>
      <w:r>
        <w:rPr>
          <w:spacing w:val="-2"/>
        </w:rPr>
        <w:t xml:space="preserve">управлінь культури, економіки виконкому Криворізької міської ради, виконкомів районних у місті рад, </w:t>
      </w:r>
      <w:r>
        <w:rPr>
          <w:color w:val="000000"/>
          <w:spacing w:val="-2"/>
        </w:rPr>
        <w:t xml:space="preserve">Спілки ветеранів війни в Афганістані та інших країнах «Шураві» Жовтневого району міста Кривого Рогу, депутатської групи «За Кривбас! За Україну!» Криворізької міської ради; </w:t>
      </w:r>
      <w:r>
        <w:rPr>
          <w:spacing w:val="-2"/>
        </w:rPr>
        <w:t>відповідно до рішення виконкому міської ради від 13.09.2017 №408 «</w:t>
      </w:r>
      <w:r>
        <w:rPr>
          <w:bCs/>
          <w:spacing w:val="-2"/>
        </w:rPr>
        <w:t xml:space="preserve">Про затвердження Положення  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 xml:space="preserve">», зі змінами; керуючись Законом України     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 xml:space="preserve">: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Нагородити: 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1. Нагрудним знаком «За заслуги перед містом» ІІ ступеня за вагомі досягнення в науково-дослідній діяльності, особистий внесок у розвиток професійно-технічної освіти, активну роботу з упровадження елементів дуального навчання, волонтерську діяльність та з нагоди Дня Конституції України Стойчик Тетяну Іванівну, заступника директора з навчально-виробничої роботи Криворізького професійного гірничо-технологічного ліцею.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 xml:space="preserve">1.2. </w:t>
      </w:r>
      <w:r>
        <w:rPr>
          <w:spacing w:val="-2"/>
        </w:rPr>
        <w:t xml:space="preserve">За особисту мужність і героїзм, самовідданість та вірність військовій присязі, проявлені під час захисту територіальної цілісності та недоторканості України </w:t>
      </w:r>
      <w:r>
        <w:rPr>
          <w:color w:val="000000"/>
          <w:spacing w:val="-2"/>
        </w:rPr>
        <w:t>членів Спілки ветеранів війни в Афганістані та інших країнах «Шураві» Жовтневого району міста Кривого Рогу Нагрудними знаками «За заслуги перед містом»: ІІ ступеня Кропову Валерія Миколайовича; ІІІ ступеня Поліщука Вадима Івановича, Рудковського Василя Володимировича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 Нагрудними знаками «За заслуги перед містом» ІІІ ступен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1.3.1. </w:t>
      </w:r>
      <w:r>
        <w:rPr>
          <w:spacing w:val="-2"/>
        </w:rPr>
        <w:t>За високий професіоналізм, сумлінну працю, вагомий особистий внесок у вирішення актуальних питань Криворізької міської територіальної громади, зразкове виконання депутатських обов’язків, активну громадську</w:t>
      </w:r>
      <w:r>
        <w:rPr/>
        <w:t xml:space="preserve"> діяльність та з нагоди 45-річчя від дня народження Малихіну Тетяну Іванівну, депутата Криворі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spacing w:val="-2"/>
        </w:rPr>
        <w:t>.3.2. За багаторічну сумлінну працю, високий професіоналізм, забезпечення організації перевезень пасажирів на міських маршрутах авто- та електротранспорту, у тому числі в умовах воєнного стану, активне сприяння наданню послуг з перевезень пасажирів залізничним та авіаційним транспортом, телефонного зв’язку, кабельного телебачення та мережі Інтернет, високе почуття відповідальності та з нагоди 60-річного ювілею Сиротюка Сергія Васильовича, начальника управління транспорту та телекомунікацій виконкому Криворізької міської рад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3. За багаторічну плідну працю, високий професіоналізм, вагомий особистий внесок у справу розвитку освіти та з нагоди 60-річного ювілею Єрмакову Валентину Анатоліївну, заступника начальника відділу освіти виконкому Центрально-Міської районної у місті рад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4. За активну громадську позицію, сумлінну працю, ініціативність, вагомий особистий внесок у вирішення питань життєдіяльності Криворізької міської територіальної громади та з нагоди Дня Конституції України Салтановську Світлану Володимирівну, депутата Криворізької міської рад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4. Почесною грамотою виконавчого комітету Криворізької міської ради за багаторічну плідну науково-дослідну діяльність, високий професіоналізм, вагомий особистий внесок у розвиток галузі культури, збереження історичної спадщини міста та з нагоди 70-річного ювілею Мельника Олександра Олександровича, заступника директора з обліку і збереження музейних цінностей Комунального закладу культури «Міський історико-краєзнавчий музей» Криворізької міської ради, заслуженого працівника культури України.</w:t>
      </w:r>
    </w:p>
    <w:p>
      <w:pPr>
        <w:pStyle w:val="Normal"/>
        <w:spacing w:before="120" w:after="120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 xml:space="preserve">1.5. </w:t>
      </w:r>
      <w:r>
        <w:rPr>
          <w:spacing w:val="-2"/>
        </w:rPr>
        <w:t>За багаторічну сумлінну працю в органах податкової служби, високий професіоналізм, зразкове виконання службових обов’язків та з нагоди Дня податківця України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(додаток 1).</w:t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1.6. За високий професіоналізм, вагомі трудові досягнення, сумлінну працю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28:00Z</dcterms:modified>
  <cp:revision>5</cp:revision>
  <dc:subject/>
  <dc:title> </dc:title>
</cp:coreProperties>
</file>