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авчого комітету міської ради на II півріччя     2023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провадження заходів, спрямованих на      підвищення рівня життєдіяльності Криворізької міської територіальної громади, організації планової роботи виконавчого комітету міської ради; розглянувши пропозиції департаментів, відділів, управлінь та інших виконавчих органів міської ради; </w:t>
      </w:r>
      <w:r>
        <w:rPr/>
        <w:t>ураховуючи Указ Президента України від</w:t>
      </w:r>
      <w:r>
        <w:rPr>
          <w:color w:val="FF0000"/>
        </w:rPr>
        <w:t xml:space="preserve">     </w:t>
      </w:r>
      <w:r>
        <w:rPr/>
        <w:t>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 xml:space="preserve">, </w:t>
      </w:r>
      <w:r>
        <w:rPr>
          <w:szCs w:val="28"/>
        </w:rPr>
        <w:t>виконком    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b/>
          <w:b/>
          <w:bCs/>
          <w:iCs/>
          <w:color w:val="FF0000"/>
          <w:spacing w:val="4"/>
          <w:sz w:val="10"/>
          <w:szCs w:val="10"/>
        </w:rPr>
      </w:pPr>
      <w:r>
        <w:rPr>
          <w:b/>
          <w:bCs/>
          <w:iCs/>
          <w:color w:val="FF0000"/>
          <w:spacing w:val="4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 міської ради на ІІ півріччя 2023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департаментів, відділів, управлінь, інших виконавчих органів міської ради урахувати в планах роботи очолюваних підрозділів заходи, передбачені перспективним планом роботи виконавчого комітету міської ради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FF0000"/>
          <w:spacing w:val="4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6T06:22:00Z</dcterms:modified>
  <cp:revision>3</cp:revision>
  <dc:subject/>
  <dc:title> </dc:title>
</cp:coreProperties>
</file>