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Додаток 2</w:t>
      </w:r>
    </w:p>
    <w:p>
      <w:pPr>
        <w:pStyle w:val="Normal"/>
        <w:ind w:left="10620" w:hanging="0"/>
        <w:jc w:val="both"/>
        <w:rPr/>
      </w:pPr>
      <w:r>
        <w:rPr>
          <w:i/>
          <w:sz w:val="23"/>
          <w:szCs w:val="23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 w:val="23"/>
          <w:szCs w:val="23"/>
          <w:lang w:val="uk-UA"/>
        </w:rPr>
      </w:pPr>
      <w:r>
        <w:rPr>
          <w:rFonts w:eastAsia="Andale Sans UI;Times New Roman"/>
          <w:i/>
          <w:iCs/>
          <w:kern w:val="2"/>
          <w:sz w:val="23"/>
          <w:szCs w:val="23"/>
          <w:lang w:val="uk-UA" w:eastAsia="ja-JP" w:bidi="fa-IR"/>
        </w:rPr>
        <w:t>21.06.2023 №749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8915</wp:posOffset>
                      </wp:positionV>
                      <wp:extent cx="9534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6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товки </w:t>
            </w:r>
            <w:r>
              <w:rPr>
                <w:spacing w:val="-16"/>
                <w:sz w:val="28"/>
                <w:lang w:val="uk-UA"/>
              </w:rPr>
              <w:t>підроз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, пожежно-тех-нічного осн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ння та ін-ших матеріа-льно-техні-чних засобі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’якого інвен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тому числі медичного), товарів й оплата послуг для забезпе-че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 ди-сків сервера, щафи для сервера серве-ра, серве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управління, комутатора, витратних матеріалів для встановлення камер 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дже-рел альтер-нативного жи-влення (заряд-них станцій), міжмереже-вого екрану, програмне налаштування вибіркових відеокамер/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-дять до складу Єдиної комп-лексної сис-теми відео-спостережен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ня та відео-контролю     м. Кривого Рогу, для опе-ративного здійснення онлайн-моні-торингу жит-тєдіяльності громади та надання мож-ливості війсь-ковим спосте-рігати за пото-чною ситуа-цією в місті та прилеглій те-риторії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8890</wp:posOffset>
                      </wp:positionV>
                      <wp:extent cx="952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uk-UA"/>
              </w:rPr>
              <w:t>4.7 Забезпече-ння підвище-ння стійкості до кризових ситуацій, ви-кликаних при-пиненням на-дання чи погі-ршенням якос-ті важливих для життєдія-льності міста функцій, по-в’язаних з роз-рахунково-ка-совим обслу-говуванням розпорядників та одержува-чів бюджет-них коштів бюджету Кри-ворізької місь-кої територіа-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   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,  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0423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 державний пожежно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ятувальний за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ін Головного управління Де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жавної служ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 України з надзвичайних ситуацій у Дні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петровській області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ої політики виконком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и освіти і науки, розвитку інфраструктури міста, управ-ління охорони здоров'я, тран-спорту та теле-комунікацій виконкому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Державної казначейської служби Украї-ни у м. Криво-му Розі Дніпро-петровської об-ла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ресур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узе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 програм та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80, 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5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8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6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ресу-р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узе-вих прог-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а ви-дат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8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>Кри-ворізь-кому ра-йоні, ін-ших на-селених пунктах Дніпро-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оєча-сне реа-гування на си-туації, що ви-никають в умовах воєнно-го ста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</w:tblGrid>
      <w:tr>
        <w:trPr>
          <w:trHeight w:val="232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45382,33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45382,330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68456,69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68456,69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6:00Z</dcterms:created>
  <dc:creator>Дядюк Андрій</dc:creator>
  <dc:description/>
  <cp:keywords/>
  <dc:language>en-US</dc:language>
  <cp:lastModifiedBy>org301</cp:lastModifiedBy>
  <cp:lastPrinted>2023-06-19T09:50:00Z</cp:lastPrinted>
  <dcterms:modified xsi:type="dcterms:W3CDTF">2023-06-26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9290669</vt:r8>
  </property>
</Properties>
</file>