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6.2023 №747</w:t>
      </w: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рючковс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але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-СЕРВІС ДНЕП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НГ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еслюк Олексій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Євстрат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Анато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узирь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я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0" w:name="_Hlk136936851"/>
            <w:bookmarkEnd w:id="0"/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ватне акціонерне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И ЗАПОРІЖЖ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Новожил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Пет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1" w:name="_Hlk127177827"/>
      <w:bookmarkEnd w:id="1"/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2" w:name="_Hlk127177754"/>
            <w:bookmarkEnd w:id="2"/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рюкова Оле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рж Ігор Ю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Тимофіє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абина Надія Ів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лас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Борис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Мал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Голов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Гладких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3" w:name="_Hlk136937828"/>
            <w:bookmarkEnd w:id="3"/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овальчу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Афанас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асил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Вале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опова Марина Серг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Терещ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Костянти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Лев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Андрейча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Ів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усоргського,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Залуна Наталія Григо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4" w:name="_Hlk136941010"/>
      <w:bookmarkStart w:id="5" w:name="_Hlk127179398"/>
      <w:bookmarkEnd w:id="4"/>
      <w:bookmarkEnd w:id="5"/>
      <w:r>
        <w:rPr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Федунів Ганна Ю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Алі Мохамад Абдулманнан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pacing w:val="-10"/>
                <w:szCs w:val="28"/>
                <w:lang w:val="uk-UA"/>
              </w:rPr>
              <w:t>Мусоргськ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РЕЖА МАГАЗИНІВ «ДНІПРО-М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pacing w:val="-10"/>
                <w:szCs w:val="28"/>
                <w:lang w:val="uk-UA"/>
              </w:rPr>
              <w:t>Мусоргськ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Тузні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Іва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Голі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Нем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Олег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6" w:name="_Hlk136939802"/>
            <w:bookmarkEnd w:id="6"/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Новожилов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Анато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Розна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стасія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уян Вікто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Аль-Зайят Олена Серг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зир Валентина Анд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Фізична особа-підприємець Аверк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Геннад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ладимир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акульчу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Шикін Сергій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Новруз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Олександ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Бабажан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оржан Бахад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олоконс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Вячеслав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лахтіє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Вітал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Ялов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Олександ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олтис 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Андрей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лан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овальчу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Борис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КЛИМЧУК І КОМПАНІЯ «ЛОМБАРД КАПИТАЛ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ДОБРОГО ДН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яленко Ксенія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еревянко Клара Васи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Дубови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гарита Васи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равченко Яна Борис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НИЗЬКИХ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ириленко Марина Іван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7" w:name="_Hlk136945953"/>
      <w:bookmarkEnd w:id="7"/>
      <w:r>
        <w:rPr>
          <w:szCs w:val="28"/>
          <w:lang w:val="uk-UA"/>
        </w:rPr>
        <w:t>5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Грибінюк Ольга Вале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олоп Любов Дмит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ліменк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ікт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ім Катерина Денис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твенок Інна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К М’ЯСНИЙ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оняг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тепан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РТОМЕДІКА ГРУП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інєєв Максим Вікто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Яроцевич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РЕГІОНАЛЬНА АПТЕЧНА МЕРЕЖА РУАН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орон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ОДОРОЖНИК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обіц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изавета Геннад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еслюк Олексій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bookmarkStart w:id="8" w:name="_Hlk136952649"/>
      <w:bookmarkEnd w:id="8"/>
      <w:r>
        <w:rPr>
          <w:szCs w:val="28"/>
          <w:lang w:val="uk-UA"/>
        </w:rPr>
        <w:t>6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УШ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9" w:name="_Hlk136952680"/>
            <w:bookmarkEnd w:id="9"/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ТВА-ГРУПП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6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П-ЦЕНТ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роян Альвіна Анато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ех Людмила Васи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Носач Геннадій Вікто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Росторопш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Онац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Готовськ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Вале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Лозов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Микола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ІКУВАЛЬНО-ДІАГНО-СТИЧНИЙ ЦЕНТР ЛЕР-КЛІНІ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андурка Сергій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Вахрамєє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іта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ватний нотаріус Криворізького міського нотаріального округу Дон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Леонід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7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ЕРДЯНСЬКА ФАРМАЦЕВТИЧНА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ЛМА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Мірошничен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й Олекс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аковоз Артур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Осадча Надія Георг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Лабенсь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ушко Ріта Олександ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bookmarkStart w:id="10" w:name="_Hlk137112490"/>
            <w:bookmarkEnd w:id="10"/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Вишне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Олег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1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Онуфрієнко Інна Павл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еслюк Олексій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авлішевський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опович Гаяне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крипай Руслан Григо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Скрікеря Аліна Андр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рил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іна Станіслав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Шелемін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аленти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оліщук Олена Вікто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ГІДНА ПОКУПК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НЕВО СХІ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алакур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Володими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огдан Дмитро Віктор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ельгер Анна Олег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ЛОМБАРД «ПЕРШИЙ» товариство з обмеженою відповідальністю «МІКРОФІНАНС» І КОМПАНІЯ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вул. Мусоргського,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ТЕХНІКА ОРТ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Ковальчу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італ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Протасов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сенія Валенти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вул. Мусорг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Лишк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Олександр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3-06-15T14:40:00Z</cp:lastPrinted>
  <dcterms:modified xsi:type="dcterms:W3CDTF">2023-06-22T13:20:00Z</dcterms:modified>
  <cp:revision>45</cp:revision>
  <dc:subject/>
  <dc:title> </dc:title>
</cp:coreProperties>
</file>