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609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1.06.2023 №747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на даху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з іноземними інвестиці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ОНАЛЬДЗ ЮКРЕЙН ЛТ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ційний стен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ова компази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-ці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-ці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-ці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-ці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27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ційний стен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-ці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 КЕШ ЕНД КЕРІ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ційний стен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0:00Z</dcterms:created>
  <dc:creator>Home</dc:creator>
  <dc:description/>
  <cp:keywords/>
  <dc:language>en-US</dc:language>
  <cp:lastModifiedBy>org301</cp:lastModifiedBy>
  <cp:lastPrinted>2023-02-21T09:40:00Z</cp:lastPrinted>
  <dcterms:modified xsi:type="dcterms:W3CDTF">2023-06-22T13:19:00Z</dcterms:modified>
  <cp:revision>32</cp:revision>
  <dc:subject/>
  <dc:title>Додаток</dc:title>
</cp:coreProperties>
</file>