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1.06.2023 №747</w:t>
      </w:r>
    </w:p>
    <w:p>
      <w:pPr>
        <w:pStyle w:val="31"/>
        <w:tabs>
          <w:tab w:val="clear" w:pos="708"/>
          <w:tab w:val="left" w:pos="5985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  <w:t>21.06.2023 №747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24, прим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24, прим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24, прим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«ЮСК 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«ЮСК 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Новацьки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 (на-проти будинку 7 на пр-ті Ми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едов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Анато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5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 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удівельників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 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удівельників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ru-RU"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 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удівельників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 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удівельників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 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удівельників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 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удівельників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 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удівельників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 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удівельників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 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удівельників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 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удівельників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 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удівельників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 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удівельників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 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удівельників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арева Ін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удівельників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ція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ле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ле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ле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ru-RU"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єв Іго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оніда Бород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Керуюча справами виконкому </w:t>
      </w:r>
      <w:r>
        <w:rPr>
          <w:b/>
          <w:i/>
          <w:sz w:val="28"/>
          <w:szCs w:val="28"/>
          <w:lang w:val="ru-RU"/>
        </w:rPr>
        <w:t xml:space="preserve"> 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40:00Z</dcterms:created>
  <dc:creator>Home</dc:creator>
  <dc:description/>
  <cp:keywords/>
  <dc:language>en-US</dc:language>
  <cp:lastModifiedBy>org301</cp:lastModifiedBy>
  <cp:lastPrinted>2023-06-15T10:29:00Z</cp:lastPrinted>
  <dcterms:modified xsi:type="dcterms:W3CDTF">2023-06-22T13:19:00Z</dcterms:modified>
  <cp:revision>4</cp:revision>
  <dc:subject/>
  <dc:title>Додаток</dc:title>
</cp:coreProperties>
</file>