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змін до Програми інформатизації та цифрової трансформації на 2017</w:t>
      </w:r>
      <w:r>
        <w:rPr>
          <w:b/>
          <w:bCs/>
          <w:i/>
          <w:szCs w:val="28"/>
        </w:rPr>
        <w:t>–</w:t>
      </w:r>
      <w:r>
        <w:rPr>
          <w:b/>
          <w:i/>
          <w:color w:val="000000"/>
          <w:spacing w:val="-2"/>
        </w:rPr>
        <w:t>2024 рок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4 роки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 Схвалити зміни до Програми інформатизації та цифрової трансформації на 2017–2024 роки, затвердженої рішенням міської ради від 28.02.2017 №1402, зі змінами, що вносяться на розгляд міської ради, а сам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1  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.1.1</w:t>
      </w:r>
      <w:r>
        <w:rPr/>
        <w:t xml:space="preserve"> </w:t>
      </w:r>
      <w:r>
        <w:rPr>
          <w:bCs/>
          <w:szCs w:val="28"/>
        </w:rPr>
        <w:t>у пункті 7 розділу І «Паспорт  Програми інформатизації  та цифрової трансформації на 2017–2024 роки» таблицю 2 (додаток 1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bCs/>
          <w:szCs w:val="28"/>
        </w:rPr>
        <w:t>1.1.2 у розділі ІII «Створення, упровадження, супровід та модернізація інформаційно-телекомунікаційних систем, сервісів у закладах, установах і на підприємствах, що перебувають  у комунальній власності міста»  додатка 2 пункт 3.5 та назву підрозділу, що містить цей пункт (додаток 2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 замінити в додатку 2 у графах «2023», «Усього» суму коштів у пунктах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.1   3.1 у рядках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.1.1  «Разом»  з «10 232 109,50, 60 839 508,00» на «10 732 109,50,        62 011 519,50» відповідно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.1.2 «Бюджет Криворізької міської територіальної громади» з «6 559 798,00, 54 468 182», на «7 059 798,00, 54 968 182,00» відповідно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.2  3.6  з «1 047 705,00,   1 157  527,00» на «47 705,00,  157 527,00» відповід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4:16:00Z</dcterms:modified>
  <cp:revision>5</cp:revision>
  <dc:subject/>
  <dc:title> </dc:title>
</cp:coreProperties>
</file>