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ка-пітального будівництва об'єктів інфраструктури м. Кривого Рогу  на 2019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pacing w:val="-2"/>
        </w:rPr>
        <w:t xml:space="preserve">З метою ефективного використання бюджетних коштів; ураховуючи рішення міської ради від 30.12.2013 №2345 «Про затвердження Концепції індустріального парку «Кривбас» та створення його на території міста Кривого Рогу», зі змінами, 23.05.2023 №1932 «Про визнання переможця конкурсу з вибору керуючої компанії індустріального парку «Кривбас» та надання в оренду земельної ділянки» та пункт 2.1.2.2 договору від 02.06.2023 «Про створення та функціонування індустріального парку «Кривбас»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pacing w:val="-2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 w:val="6"/>
        </w:rPr>
      </w:pPr>
      <w:r>
        <w:rPr>
          <w:b/>
          <w:i/>
          <w:spacing w:val="-2"/>
          <w:sz w:val="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1. Схвалити зміни до Програми капітального будівництва об’єктів інфраструктури м. Кривого Рогу на 2019–2024 роки, затвердженої рішенням міської ради від 26.12.2018 №3322, зі змінами, що вносяться на розгляд міської ради, а саме: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1 пункт 6 розділу 1 «Паспорт Програми капітального будівництва об’єктів інфраструктури м. Кривого Рогу на 2019–2024 роки»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2 у додатку 2 рядки «Разом за Програмою, з них:», «бюджет Криворізької міської територіальної громади,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доповнити в додатку 2 напрям діяльності 8 «Будівництво інших об’єктів комунальної власності» (додаток 2)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4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4T14:09:00Z</dcterms:modified>
  <cp:revision>4</cp:revision>
  <dc:subject/>
  <dc:title> </dc:title>
</cp:coreProperties>
</file>