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4"/>
          <w:szCs w:val="24"/>
        </w:rPr>
      </w:pPr>
      <w:r>
        <w:rPr>
          <w:sz w:val="20"/>
        </w:rPr>
        <w:tab/>
      </w:r>
      <w:r>
        <w:rPr>
          <w:i/>
          <w:sz w:val="24"/>
          <w:szCs w:val="24"/>
        </w:rPr>
        <w:t>21.06.2023 №74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алансового обліку  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134"/>
        <w:gridCol w:w="992"/>
        <w:gridCol w:w="1418"/>
        <w:gridCol w:w="1417"/>
      </w:tblGrid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кремих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ік випус-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  станом на 01.05.202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зварювальний пересувний АДД 4002 М2 без АК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лектродвигун А 355 LК4УЗ 200 кВт 1500 об/х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для брудної води «Koshin КТН-100S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8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для брудної води «Koshin КТН-100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арювальний апарат «Turan Makina  AL 315» для зварю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2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 «КТН-100S,100х100мм,4, Honda GX 390</w:t>
            </w:r>
            <w:r>
              <w:rPr>
                <w:color w:val="000000"/>
                <w:sz w:val="21"/>
                <w:szCs w:val="21"/>
              </w:rPr>
              <w:t>»,389см3, 2050л/хв,подача 30м, забор 8м, н/п 5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рювальний агрегат АДД-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ний агрегат СД 2400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топомпа « КТН-100S,100х100мм,4,Honda GX390»,389см3, 2050л/хв., подача 30м, забор 8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лектронасос циркуляційний  з мокрим  ротором «GPD16-17-750 DN50» (вул. Криворіжсталі,2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для брудної води «Koshin КТН-100S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8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двигун 800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двигун 250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двигун 800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3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двигун СДН 630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500/65 з електродвигуном 125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1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Д320/70а з з електродвигуном </w:t>
            </w:r>
            <w:r>
              <w:rPr>
                <w:color w:val="000000"/>
                <w:sz w:val="20"/>
              </w:rPr>
              <w:t>75кВт 3000 об/х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КМ 80-65-160 з електродвигуном АІР 112М2 7,5*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ентробіжний ФГ2400/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3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1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центробіжний ФГ2400/75 з електродвигуном СДН2-16-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3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FZE.2.30.1.1010 з двигуном 11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86,5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ворювач частоти E82EV753R4B201(75кВ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1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ворювач частоти 75кВт 380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ворювач частоти LS-SV550IP5A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8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ворювач частоти LS-SV370IP5A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1 554 622,52</w:t>
            </w:r>
            <w:r/>
            <w:r>
              <w:rPr>
                <w:sz w:val="22"/>
                <w:i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 586,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5:00Z</dcterms:created>
  <dc:creator>comunal244</dc:creator>
  <dc:description/>
  <cp:keywords/>
  <dc:language>en-US</dc:language>
  <cp:lastModifiedBy>org301</cp:lastModifiedBy>
  <cp:lastPrinted>2023-06-20T16:16:00Z</cp:lastPrinted>
  <dcterms:modified xsi:type="dcterms:W3CDTF">2024-12-04T14:08:00Z</dcterms:modified>
  <cp:revision>27</cp:revision>
  <dc:subject/>
  <dc:title/>
</cp:coreProperties>
</file>