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tbl>
      <w:tblPr>
        <w:tblW w:w="45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8"/>
              </w:rPr>
              <w:t>Про надання згоди Комунальному підприємству  «Кривбасводока-нал» на списання з балансового обліку окремих основних засобів</w:t>
            </w:r>
          </w:p>
        </w:tc>
      </w:tr>
    </w:tbl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549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Розглянувши звернення Комунального підприємства «Кривбасводоканал» про одержання дозволу на списання з балансового обліку та ліквідацію окремих основних засобів, розташованих на території  виробничих дільниць у різних районах міста у зв’язку з їх технічною непридатністю для подальшого викорис-тання; ураховуючи  незадовільний  стан  майна  та недоцільність  проведення його ремонту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-ми, 31.03.2016 №380 «Про розмежування повноважень між виконавчим коміте-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31"/>
        <w:spacing w:before="0" w:after="120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TextBody"/>
        <w:spacing w:before="0" w:after="240"/>
        <w:ind w:firstLine="709"/>
        <w:jc w:val="both"/>
        <w:rPr>
          <w:szCs w:val="28"/>
        </w:rPr>
      </w:pPr>
      <w:r>
        <w:rPr>
          <w:szCs w:val="28"/>
        </w:rPr>
        <w:t>1. Надати згоду Комунальному підприємству «Кривбасводоканал» на  списання з балансового обліку окремих основних засобів (додаток)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 Комунальному підприємству  «Кривбасводоканал»  (Марков С.Ю.)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1  до 20.01.2024 ліквідувати  окремі основні засоби;</w:t>
      </w:r>
    </w:p>
    <w:p>
      <w:pPr>
        <w:pStyle w:val="TextBody"/>
        <w:ind w:firstLine="709"/>
        <w:jc w:val="both"/>
        <w:rPr>
          <w:sz w:val="20"/>
        </w:rPr>
      </w:pPr>
      <w:r>
        <w:rPr>
          <w:szCs w:val="28"/>
        </w:rPr>
        <w:t>2.2 до 20.02.2024 надати до управління комунальної власності міста вико-нкому Криворізької  міської ради звіт про їх списання, копії відповідних доку-ментів, у тому числі щодо здачі брухту чорних, кольорових і дорогоцінних ме-талів, облікування придатних для подальшого використання запчастин та дета-лей.</w:t>
      </w:r>
    </w:p>
    <w:p>
      <w:pPr>
        <w:pStyle w:val="TextBody"/>
        <w:ind w:firstLine="567"/>
        <w:jc w:val="both"/>
        <w:rPr/>
      </w:pPr>
      <w:r>
        <w:rPr>
          <w:szCs w:val="28"/>
        </w:rPr>
        <w:t>3. Контроль  за  виконанням  рішення  покласти  на  заступника  міського голови відповідно до розподілу обов’язків, координацію діяльності – на управ-ління  комунальної  власності  міста виконкому Криворізької  міської  рад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before="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Юрій  ВІЛКУЛ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b/>
      <w:sz w:val="26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3:4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6-26T06:31:00Z</dcterms:modified>
  <cp:revision>7</cp:revision>
  <dc:subject/>
  <dc:title> </dc:title>
</cp:coreProperties>
</file>