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Довгинцівської  районної в місті ради на списання з балансового обліку окре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иконкому Довгинцівської районної в місті ради про надання згоди на списання з балансового обліку та ліквідації окремого  майна – дитячого майданчика з малими архітектурними формами, розташованими  на вул. Магістральній у сквері Довгинцівського району біля Комунального позашкільного навчального закладу «Центр дитячої та юнацької творчості «Дружба» Криворізької міської ради, у зв’язку з непридатністю  його до подальшого використання, аварійним станом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ab/>
        <w:t>1. Надати згоду виконкому Довгинцівської районної в місті ради на списання з балансового обліку окремого майна –  дитячого майданчика  з малими архітектурними формами на вул. Магістральній</w:t>
      </w:r>
      <w:r>
        <w:rPr>
          <w:b/>
          <w:szCs w:val="28"/>
        </w:rPr>
        <w:t xml:space="preserve"> </w:t>
      </w:r>
      <w:r>
        <w:rPr>
          <w:szCs w:val="28"/>
        </w:rPr>
        <w:t>(інвентарний номер –  103225498,  первісна вартість – 117 031,90 грн, залишкова на 01.05.2023 –                     47 746,88грн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иконкому Довгинцівської районної в місті ради:</w:t>
      </w:r>
    </w:p>
    <w:p>
      <w:pPr>
        <w:pStyle w:val="TextBody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10.2023 ліквідувати  списане  окреме майно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0.2023 надати до управління комунальної власності міста виконкому Криворізької міської ради звіт про його 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3:43:00Z</dcterms:modified>
  <cp:revision>4</cp:revision>
  <dc:subject/>
  <dc:title> </dc:title>
</cp:coreProperties>
</file>