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1.06.2023 №73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Центрально-Міської районної 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656"/>
        <w:gridCol w:w="1843"/>
        <w:gridCol w:w="992"/>
        <w:gridCol w:w="1418"/>
        <w:gridCol w:w="1447"/>
      </w:tblGrid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кремих основних засоб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на 01.05.202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 xml:space="preserve">Криворізька гімназія  №5 </w:t>
            </w:r>
            <w:r>
              <w:rPr>
                <w:rStyle w:val="Color20"/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Криворізької міської  ради (вул.Тарапаківська,28)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мп’ютерний кла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46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4 06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Криворізька гімназія  №29 </w:t>
            </w:r>
            <w:r>
              <w:rPr>
                <w:rStyle w:val="Color20"/>
                <w:i/>
                <w:iCs/>
                <w:sz w:val="26"/>
                <w:szCs w:val="26"/>
              </w:rPr>
              <w:t xml:space="preserve"> Криворізької міської  ради (вул.Рахманінова,1)  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46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3 901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Комунальний позашкільний навчальний заклад «Центр позашкільної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освіти «Зміна» </w:t>
            </w:r>
            <w:r>
              <w:rPr>
                <w:rStyle w:val="Color20"/>
                <w:i/>
                <w:iCs/>
                <w:sz w:val="26"/>
                <w:szCs w:val="26"/>
              </w:rPr>
              <w:t>Криворізької міської  ради (вул.Пушкіна,8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146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44 808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РАЗ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112 775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1:00Z</dcterms:created>
  <dc:creator>comunal244</dc:creator>
  <dc:description/>
  <cp:keywords/>
  <dc:language>en-US</dc:language>
  <cp:lastModifiedBy>org301</cp:lastModifiedBy>
  <cp:lastPrinted>2023-06-13T11:08:00Z</cp:lastPrinted>
  <dcterms:modified xsi:type="dcterms:W3CDTF">2023-06-23T13:41:00Z</dcterms:modified>
  <cp:revision>10</cp:revision>
  <dc:subject/>
  <dc:title/>
</cp:coreProperties>
</file>