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відділу освіти виконкому Центрально-Міської районної у місті ради 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ідділу освіти виконкому Центрально-Міської районної у місті ради про надання згоди на списання з балансового обліку та ліквідації окремих основних засобів – комп’ютерних класів,  що перебували в користуванні  навчальних закладів  освіти району,  у зв’язку з їх моральною  застарілістю, непридатністю до подальшого використання та 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Надати згоду відділу освіти виконкому Центрально-Міської районної у місті ради на списання з балансового обліку окремих  основних засобів (додаток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Центрально-Міської районної у місті ради              (Сабадаш Ж.Ф.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1.10.2023 ліквідувати  списані 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0.2023 надати до управління комунальної власності міста виконкому Криворізької міської ради звіт про їх  списання, копії відповідних документів, у тому числі щодо здачі брухту чорних, кольорових 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40:00Z</dcterms:modified>
  <cp:revision>4</cp:revision>
  <dc:subject/>
  <dc:title> </dc:title>
</cp:coreProperties>
</file>