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ному некомерційному підприємству  «Територіальне медичне об’єднання «Криворізька клінічна стоматологія» Криворізької міської ради на списання з балансового обліку окремих транспортних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Територіальне медичне об’єднання «Криворізька клінічна стоматологія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ї  окремих транспортних засобів, які перебувають у незадовільному  технічному стані та  непридатні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Тери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Тери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Дудинський М.І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11.2023 ліквідувати списані окремі 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11.2023 надати до управління комунальної власності міста виконкому Криворізької міської ради довідку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  за   виконанням  рішення   покласти  на  заступників міського 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37:00Z</dcterms:modified>
  <cp:revision>4</cp:revision>
  <dc:subject/>
  <dc:title> </dc:title>
</cp:coreProperties>
</file>