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департаменту розвитку       інфраструктури міста виконкому Криворізької міської ради одноповерхового житлового будинку 60 на вулиці Одеській, що перебуває       у власності мешканця гр.  Бузовері В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 метою впорядкування складу майна комунальної власності міста; розглянувши заяву власника житла громадянина Бузовері Володимира Анатолійовича й документи, надані ним щодо зняття з балансового обліку одноповерхового житлового будинку 60 на вулиці Одеській; керуючись            ст. 29 Закону України 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Дозволити департаменту розвитку інфраструктури міста виконкому Криворізької міської ради зняти з балансового обліку одноповерховий житловий будинок, за адресою: вул. Одеська, 60, (інвентарний номер –101324866, рік побудови – 1949, загальна площа – 60,2 кв. м, житлова         площа – 39,9 кв. м,  первісна вартість – 129 126,00 грн, залишкова вартість станом на 01.04.2023 – 0, 00 грн), що перебуває у власності мешканця громадянина Бузовері Володимира Анатолійович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3:35:00Z</dcterms:modified>
  <cp:revision>3</cp:revision>
  <dc:subject/>
  <dc:title> </dc:title>
</cp:coreProperties>
</file>