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  <w:szCs w:val="28"/>
        </w:rPr>
        <w:t>Про втрату чинності рішення виконкому  міської ради від 27.12.2011       №435 «Про встановлення тарифів на послуги з утримання будинків і    споруд та прибудинкової території для власників (орендарів)       нежитлових приміщень у житлових будинках (гуртожитках) у м. Кри-вому Розі» та внесення змін до рішень виконкому міської ради від    12.04.2017 №№ 174-18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 зв’язку зі змінами до Постанови Кабінету Міністрів України від 01 червня 2011 року  № 869 «Про забезпечення єдиного підходу до формування тарифів на житлово-комунальні послуги» у частині виключення Порядку формування тарифів на послуги утримання будинків і споруд та   прибудинкових територій, затвердженого нею; керуючись Законами України «Про житлово-комунальні послуги»», «Про місцеве самоврядування в  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Визнати таким, що втратило чинність, рішення виконкому  міської     ради від 27.12.2011 №435 «Про встановлення тарифів на послуги з утримання будинків і споруд та прибудинкової території для власників (орендарів) нежитлових приміщень у житлових будинках (гуртожитках) у м. Кривому Розі», зі змінами, унесеними рішенням виконкому міської ради від 10.05.2017 №231 «Про внесення змін до рішення виконкому  міської ради від 27.12.2011 №435 “Про встановлення тарифів на послуги з утримання будинків і споруд    та прибудинкової території для власників (орендарів) нежитлових приміщень    у житлових будинках (гуртожитках) у м. Кривому Розі”»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Унести до рішень виконкому міської ради від 12.04.2017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 №174 «Про встановлення тарифів на послуги з утримання будинків і споруд та прибудинкових територій, що надаються населенню м. Кривого    Рогу товариством з обмеженою відповідальністю “Комбінат благоустрою”»,     зі зміна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2.2 №175 «Про встановлення тарифів на послуги з утримання будинків і споруд та прибудинкових територій, що надаються населенню м. Кривого    Рогу комунальним підприємством «Послуга» Криворізької міської ради», зі змін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 №176 «Про встановлення тарифів на послуги з утримання будинків і споруд та прибудинкових територій, що надаються населенню м. Кривого    Рогу товариством з обмеженою відповідальністю “Сітісервіс-КР”», зі     змін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4 №177 «Про встановлення тарифів на послуги з утримання будинків і споруд та прибудинкових територій, що надаються населенню м. Кривого    Рогу товариством з обмеженою відповідальністю “УЮТ-2011”», зі змін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 №178 «Про встановлення тарифів на послуги з утримання будинків і споруд та прибудинкових територій, що надаються населенню м. Кривого    Рогу товариством з обмеженою відповідальністю “Житлосервіс-КР”», зі змін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6 №179 «Про встановлення тарифів на послуги з утримання будинків і споруд та прибудинкових територій, що надаються населенню м. Кривого    Рогу товариством з обмеженою відповідальністю “Дивобуд”», зі змін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7 №180 «Про встановлення тарифів на послуги з утримання будинків і споруд та прибудинкових територій, що надаються населенню м. Кривого    Рогу товариством з обмеженою відповідальністю “Керуюча Компанія “Дом.Ком”», зі змін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8 №181 «Про встановлення тарифів на послуги з утримання будинків і споруд та прибудинкових територій, що надаються населенню м. Кривого    Рогу товариством з обмеженою відповідальністю ”Житлокомцентр”», зі змінам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кі зміни: виключити з назв рішень, пунктів 1 та назв додатків словосполучення  «населенню м. Кривого Рогу»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3T13:32:00Z</dcterms:modified>
  <cp:revision>3</cp:revision>
  <dc:subject/>
  <dc:title> </dc:title>
</cp:coreProperties>
</file>