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7.05.2023 №592 «</w:t>
      </w:r>
      <w:r>
        <w:rPr>
          <w:b/>
          <w:i/>
          <w:szCs w:val="28"/>
        </w:rPr>
        <w:t xml:space="preserve">Про затвердження Порядку розгляду заяв про  надання компенсації для відновлення окремих категорій об’єктів нерухомого майна, пошкоджених унаслідок бойових дій, терористичних актів, диверсій, спричине-них  збройною  агресією  Російської   Федерації,  з  використанням елект-ронної публічної послуги </w:t>
      </w:r>
      <w:r>
        <w:rPr>
          <w:szCs w:val="28"/>
        </w:rPr>
        <w:t>“</w:t>
      </w:r>
      <w:r>
        <w:rPr>
          <w:b/>
          <w:i/>
          <w:szCs w:val="28"/>
        </w:rPr>
        <w:t>єВідновлення</w:t>
      </w:r>
      <w:r>
        <w:rPr>
          <w:szCs w:val="28"/>
        </w:rPr>
        <w:t>”</w:t>
      </w:r>
      <w:r>
        <w:rPr>
          <w:b/>
          <w:i/>
          <w:szCs w:val="28"/>
        </w:rPr>
        <w:t>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ідповідно до Постанови Кабінету Міністрів України від 30 травня 2023 року №565 «Про внесення змін до постанови Кабінету Міністрів України від  21 квітня 2023 р. №381»; керуючись Законом України «Про місцеве самовря-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Унести до рішення виконкому міської ради від 17.05.2023 №592 </w:t>
      </w:r>
      <w:r>
        <w:rPr>
          <w:color w:val="000000"/>
        </w:rPr>
        <w:t>«</w:t>
      </w:r>
      <w:r>
        <w:rPr>
          <w:szCs w:val="28"/>
        </w:rPr>
        <w:t>Про затвердження Порядку розгляду заяв про  надання компенсації для віднов-лення окремих категорій об’єктів нерухомого майна, пошкоджених унаслідок бойових дій, терористичних актів, диверсій, спричинених збройною агресією Російської Федерації, з використанням електронної публічної  послуги “єВі-дновлення”», зі змінами, такі зміни: викласти Порядок у новій редакції (дода-ток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 міської ради</w:t>
        <w:tab/>
        <w:t xml:space="preserve"> 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.о. міського голови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3:1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6-23T13:12:00Z</dcterms:modified>
  <cp:revision>4</cp:revision>
  <dc:subject/>
  <dc:title> </dc:title>
</cp:coreProperties>
</file>