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9.04.2023 №477 «Про затвердження </w:t>
      </w:r>
      <w:r>
        <w:rPr>
          <w:b/>
          <w:i/>
          <w:szCs w:val="28"/>
        </w:rPr>
        <w:t>Порядку розгляду заяв про надання компенсації за знищення окремих категорій об’єктів нерухомого майна внаслідок бойо-вих дій, терористичних актів, диверсій, спричинених збройною агресією Російської Федерації проти Україн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компенсацію за пошкодження та знищення окремих категорій об’єктів нерухомого майна внаслідок бойових  дій, терористичних  актів,  диверсій, спричинених  збройною агресією Російсь-кої Федерації проти України, та Державний реєстр майна, пошкодженого та знищеного внаслідок бойових дій, терористичних актів,  диверсій, спричине-них збройною агресією Російської Федерації проти України», Постанови Ка-бінету Міністрів України від 19 травня 2023 року №516 «Деякі питання орга-нізації роботи комісії з розгляду питань щодо надання компенсації за знищені об’єкти нерухомого майна внаслідок бойових дій, терористичних актів, диве-рсій, спричинених збройною агресією Російської Федерації проти України»,  керуючись Законом України «Про місцеве самоврядування в Україні», вико-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ести до рішення виконкому міської ради від 19.04.2023 №477 «Про затвердження Порядку розгляду заяв про надання компенсації за знищення окремих категорій об’єктів нерухомого майна внаслідок бойових дій, терори-стичних актів, диверсій, спричинених збройною  агресією Російської  Федера-ції проти України», зі змінами, такі зміни: у Порядку доповнити пункт 25 другим реченням: «К</w:t>
      </w:r>
      <w:r>
        <w:rPr>
          <w:rFonts w:eastAsia="Calibri"/>
          <w:szCs w:val="28"/>
          <w:lang w:eastAsia="en-US"/>
        </w:rPr>
        <w:t>опія такого рішення вноситься до Реєстру протягом     п’яти робочих днів з дня проведення відповідного засідання комісії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3:09:00Z</dcterms:modified>
  <cp:revision>5</cp:revision>
  <dc:subject/>
  <dc:title> </dc:title>
</cp:coreProperties>
</file>