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складу комісії з питань виконання Порядку      реалізації Програми «Теплий дім» щодо виконання заходів з енергозбереження в багатоквартирних будинках для їх співвласників у         м. Кривому Розі на 2012–2026 роки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 кадровими змінами, відповідно до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зміни до складу комісії з питань виконання Порядку        реалізації Програми «Теплий дім» щодо виконання заходів з     енергозбереження в багатоквартирних будинках для їх співвласників у              м. Кривому Розі на 2012–2026 роки, затвердженого рішенням виконкому міської ради від 08.12.2021 №661, </w:t>
      </w:r>
      <w:r>
        <w:rPr>
          <w:iCs/>
        </w:rPr>
        <w:t>а саме: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1.1  </w:t>
      </w:r>
      <w:r>
        <w:rPr>
          <w:szCs w:val="28"/>
        </w:rPr>
        <w:t>вивести  зі  складу  комісії  Котунову  О.О.,  Толкачова А.А.,         Швеця О.Г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 увести до її складу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1 Касьяненка Костянтина Володимировича, </w:t>
      </w:r>
      <w:r>
        <w:rPr>
          <w:szCs w:val="28"/>
          <w:shd w:fill="FFFFFF" w:val="clear"/>
        </w:rPr>
        <w:t>заступника начальника відділу з питань енергоменеджменту та впровадження енергозберігаючих технологій виконкому міської ради;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  <w:shd w:fill="FFFFFF" w:val="clear"/>
        </w:rPr>
        <w:t>1.2.2 Кудрявцеву Юлію Федорівну, начальника управління         благоустрою та житлово-комунального господарства виконкому     Саксаганської районної у місті ради;</w:t>
      </w:r>
    </w:p>
    <w:p>
      <w:pPr>
        <w:pStyle w:val="Normal"/>
        <w:ind w:firstLine="567"/>
        <w:jc w:val="both"/>
        <w:rPr>
          <w:iCs/>
        </w:rPr>
      </w:pPr>
      <w:r>
        <w:rPr>
          <w:szCs w:val="28"/>
        </w:rPr>
        <w:t>1.2.3 Марчука Володимира Володимировича, заступника голови Покровської районної в місті ради з питань діяльності виконавчих органів.</w:t>
      </w:r>
    </w:p>
    <w:p>
      <w:pPr>
        <w:pStyle w:val="Style14"/>
        <w:spacing w:lineRule="atLeast" w:line="181" w:before="0" w:after="0"/>
        <w:jc w:val="both"/>
        <w:textAlignment w:val="baseline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Style14"/>
        <w:spacing w:lineRule="atLeast" w:line="181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lineRule="atLeast" w:line="181" w:before="0" w:after="0"/>
        <w:jc w:val="both"/>
        <w:textAlignment w:val="baseline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3:05:00Z</dcterms:modified>
  <cp:revision>3</cp:revision>
  <dc:subject/>
  <dc:title> </dc:title>
</cp:coreProperties>
</file>