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1. Унести зміни до складу постійно діючої комісії для розгляду питань  щодо  відключення  споживачів   від   систем  (мереж) централізованого  опа-лення  (теплопостачання) та  постачання гарячої води, створеного рішенням виконкому міської ради від 08.02.2006 №90, зі змінами, та затвердити його в новій редакції (додається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2. Визнати таким, що втратило чинність, рішення виконкому міської ради від 23.03.2022 №161 «Про внесення змін до складу постійно діючої комісії для розгляду питань  щодо  відключення  споживачів   від   систем  (мереж) централізованого  опалення  (теплопостачання) та  постачання гарячої води та затвердження його в новій редакції», зі змінами, унесеними рішеннями виконкому міської ради від 28.09.2022 №761, 22.02.2023 №231  «Про внесення змін до складу постійно діючої комісії для розгляду питань  щодо  відключення  споживачів   від   систем  (мереж) централізованого  опалення  (теплопостачан-ня) та  постачання гарячої води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2:49:00Z</dcterms:modified>
  <cp:revision>4</cp:revision>
  <dc:subject/>
  <dc:title> </dc:title>
</cp:coreProperties>
</file>