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ідповідно до  Постанови Кабінету Міністрів України від 20 квітня       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    багатоквартирних  житлових  будинків (додатки 1–3)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/>
      </w:pPr>
      <w:r>
        <w:rPr>
          <w:szCs w:val="28"/>
        </w:rPr>
        <w:t>2.1 створити  комісію зі списання багатоквартирних житлових будинків     з балансового обліку департаменту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     міської ради» і забезпечити її розміщення на інформаційних стендах     будинків, зазначених у додатках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 </w:t>
      </w:r>
      <w:r>
        <w:rPr>
          <w:szCs w:val="28"/>
        </w:rPr>
        <w:t>провести  процедуру  списання  з балансового обліку багато-квартирних житлових 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/>
      </w:pPr>
      <w:r>
        <w:rPr>
          <w:szCs w:val="28"/>
        </w:rPr>
        <w:t>2.4 акти про списання з балансового  обліку  багатоквартирних      житлових    будинків    надати     управлінню    комунальної   власності      міста</w:t>
      </w:r>
    </w:p>
    <w:p>
      <w:pPr>
        <w:pStyle w:val="TextBody"/>
        <w:jc w:val="both"/>
        <w:rPr>
          <w:color w:val="FFFFFF"/>
          <w:szCs w:val="28"/>
        </w:rPr>
      </w:pPr>
      <w:r>
        <w:rPr>
          <w:szCs w:val="28"/>
        </w:rPr>
        <w:t>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    приміщення  прийняти на баланс і право власності на них зареєструвати в межах бюджетних призначень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3. У разі наявності в будинках, зазначених у додатках 1–3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   них не зареєстровані, зареєструвати відповідні права в межах бюджетних призначень в установленому законом порядку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13:50:00Z</dcterms:modified>
  <cp:revision>5</cp:revision>
  <dc:subject/>
  <dc:title> </dc:title>
</cp:coreProperties>
</file>