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безпеки дорожнього руху в місті Кривому Розі на період 2013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3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дорогах т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відповідно до ст. 91 Бюджетного кодексу України; керуючись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розвитку та безпеки дорожнього руху в місті Кривому Розі на період 2013–2023 років, затвердженої рішенням міської ради від 28.12.2012 №1612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 2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замінити суму коштів у напряму діяльності 1 «Вулично-дорожня мережа» в абзаці 6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.1 у графі «2023» з «6 400,000» на «6 900,000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.2 у графі «Усього» з «20 300,000» на «20 800,000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доповнити в напряму діяльності 2 «Вуличне освітлення та зовнішні електромережі» абзац двадцять перший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3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3.1 у напряму діяльності 1 «Вулично-дорожня мережа» у графі «Усього за розділом 1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.2 у напряму діяльності 2 «Вуличне освітлення та зовнішні електромережі» у графі «Усього за розділом 2» рядки «Усього», «Бюджет Криворізької міської територіальної громади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3.3 у розділі «Усього за напрямами» рядки «Усього», «Бюджет Криворізької міської територіальної громад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48:00Z</dcterms:modified>
  <cp:revision>5</cp:revision>
  <dc:subject/>
  <dc:title> </dc:title>
</cp:coreProperties>
</file>