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лізацію завдань з реформування адміністративних, інших публічних послуг у органах місцевого самоврядування м. Кривого Рогу”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З метою приведення інформаційних та технологічних карток адміністративних послуг, що надаються через Центр адміністративних послуг «Віза» («Центр Дії») виконкому Криворізької міської ради управлінням з питань реєстрації виконкому Криворізької міської ради, у відповідність до вимог чинного законодавства України; ураховуючи Постанову Кабінету Міністрів України від 02 травня 2023 року №432 «Про внесення змін до деяких постанов Кабінету Міністрів України у сферах державної реєстрації»</w:t>
      </w:r>
      <w:r>
        <w:rPr>
          <w:szCs w:val="28"/>
        </w:rPr>
        <w:t>, Наказ Міністерства юстиції України від 05 травня 2023 року №1692/5 «Про затвердження Порядку надання відомостей з Єдиного державного реєстру юридичних осіб, фізичних осіб-підприємців та громадських формувань»</w:t>
      </w:r>
      <w:r>
        <w:rPr/>
        <w:t xml:space="preserve">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lineRule="auto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 xml:space="preserve"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</w:t>
      </w:r>
      <w:r>
        <w:rPr>
          <w:color w:val="000000"/>
        </w:rPr>
        <w:t>“</w:t>
      </w:r>
      <w:r>
        <w:rPr/>
        <w:t>Про реалізацію завдань з реформування адміністративних, інших публічних послуг у органах місцевого самоврядування                                м. Кривого Рогу</w:t>
      </w:r>
      <w:r>
        <w:rPr>
          <w:color w:val="000000"/>
        </w:rPr>
        <w:t>”</w:t>
      </w:r>
      <w:r>
        <w:rPr/>
        <w:t>», зі змінами, такі зміни: у інформаційних та технологічних картках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 («Центр Дії») виконкому Криворізької міської ради, викласти в новій редакції: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1 технологічну картку №7 (додаток 1);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2 інформаційну та технологічну картки №27 (додаток 2)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4"/>
          <w:lang w:eastAsia="en-US"/>
        </w:rPr>
      </w:pPr>
      <w:r>
        <w:rPr/>
        <w:br/>
      </w:r>
      <w:r>
        <w:rPr>
          <w:b/>
          <w:i/>
          <w:szCs w:val="28"/>
        </w:rPr>
        <w:t xml:space="preserve">Секретар міської ради –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2:18:00Z</dcterms:modified>
  <cp:revision>4</cp:revision>
  <dc:subject/>
  <dc:title> </dc:title>
</cp:coreProperties>
</file>