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Сотнікова В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Криворізької гімназії №8 Криворізької міської ради щодо встановлення меморіальної дошки на честь Сотнікова Вадима Васильовича, який героїчно загинув  під час виконання військового обов’язку в бою за Україну; ураховуючи рішення міської ради від 09.10.2017 №2043 «Про збереження,  утримання 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установлення меморіальної  дошки  на честь Сотнікова Вадима Васильовича, командира взводу Військової частини  3036 Національної гвардії України, молодшого сержанта, який героїчно загинув під час виконання військового обов’язку в бою за Україну, на фасаді будівлі Криворізької гімназії №8 Криворізької міської ради (вул. Першотравнева, 16 А);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Cs w:val="28"/>
        </w:rPr>
      </w:pPr>
      <w:r>
        <w:rPr>
          <w:szCs w:val="28"/>
        </w:rPr>
        <w:t>1.2 відділу   освіти виконкому   Центрально-Міської районної   у місті ради    узяття на балансовий облік меморіальної  дошки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ind w:right="-58" w:firstLine="567"/>
        <w:rPr/>
      </w:pPr>
      <w:r>
        <w:rPr/>
        <w:t xml:space="preserve">2. Доручити виконкому  Центрально-Міської  районної  у місті ради виконувати </w:t>
      </w:r>
      <w:r>
        <w:rPr>
          <w:szCs w:val="28"/>
        </w:rPr>
        <w:t>постійний контроль за здійсненням балансоутримувачем належного утримання та впорядкування вищезазначеного  об’єкта.</w:t>
      </w:r>
    </w:p>
    <w:p>
      <w:pPr>
        <w:pStyle w:val="TextBodyIndent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8" w:firstLine="567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2:11:00Z</dcterms:modified>
  <cp:revision>4</cp:revision>
  <dc:subject/>
  <dc:title> </dc:title>
</cp:coreProperties>
</file>