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06.2023 №71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–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Забезпечення оздо-ровлення дітей пільгових категорій, </w:t>
            </w:r>
            <w:r>
              <w:rPr>
                <w:bCs/>
                <w:iCs/>
                <w:spacing w:val="-12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-них сил у Донецькій і Луганській областях, </w:t>
            </w:r>
            <w:r>
              <w:rPr>
                <w:spacing w:val="-12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дітей-спорт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pacing w:val="-12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pacing w:val="-12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12"/>
                <w:sz w:val="18"/>
                <w:szCs w:val="18"/>
                <w:lang w:val="uk-UA"/>
              </w:rPr>
              <w:t>субвенції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 02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 87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 214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1 167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Оздоровлення дітей пільгових категорій, </w:t>
            </w:r>
            <w:r>
              <w:rPr>
                <w:bCs/>
                <w:iCs/>
                <w:spacing w:val="-12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-них сил у Донецькій і Луганській областях, </w:t>
            </w:r>
            <w:r>
              <w:rPr>
                <w:spacing w:val="-12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і обдарованих дітей міста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bCs/>
                <w:spacing w:val="-10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 334 626,7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 603 62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 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pacing w:val="-10"/>
                <w:sz w:val="18"/>
                <w:szCs w:val="18"/>
                <w:lang w:val="uk-UA"/>
              </w:rPr>
              <w:t>7. 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10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955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 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956 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445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464 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Надання безкоштовного харчування в дошкільних та загальноосвітніх навчальних закладах 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 xml:space="preserve">дітям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10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10 282 80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03 132 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723 945 98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610 489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User</dc:creator>
  <dc:description/>
  <cp:keywords/>
  <dc:language>en-US</dc:language>
  <cp:lastModifiedBy>org301</cp:lastModifiedBy>
  <cp:lastPrinted>2023-06-12T11:27:00Z</cp:lastPrinted>
  <dcterms:modified xsi:type="dcterms:W3CDTF">2023-06-23T12:08:00Z</dcterms:modified>
  <cp:revision>177</cp:revision>
  <dc:subject/>
  <dc:title>      Додаток </dc:title>
</cp:coreProperties>
</file>