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м. Кривого Рогу на 2019</w:t>
      </w:r>
      <w:r>
        <w:rPr>
          <w:spacing w:val="-4"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викласти в новій редакцій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2, 4, 7 та розділ «РАЗОМ, з них за джерелами надходжень:» (додаток 2)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39:00Z</dcterms:modified>
  <cp:revision>5</cp:revision>
  <dc:subject/>
  <dc:title> </dc:title>
</cp:coreProperties>
</file>