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лучення інвестицій та розвитку міжнародної співпраці в м. Кривому Розі на 2016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залучення інвестицій та розвитку міжнародної співпраці в м. Кривому Розі на 2016–2024 роки, затвердженої  рішенням міської ради від 27.07.2016 №715, зі змінами, що вносяться на розгляд міської ради, а саме: викласти в новій редакції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додатку пункти 1.4 і 3.2, розділ «Усього за програмою: у тому числі за рахунок: бюджету Криворізької міської територіальної громади, інших джерел фінансування»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3:35:00Z</dcterms:modified>
  <cp:revision>6</cp:revision>
  <dc:subject/>
  <dc:title> </dc:title>
</cp:coreProperties>
</file>