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</w:rPr>
        <w:t>Про  внесення  змін до рішення  виконкому міської ради від 20.04.2022 №237 «Про затвердження Положення про Реєстр Криворізької міської територіальної громад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8"/>
        <w:jc w:val="both"/>
        <w:rPr/>
      </w:pPr>
      <w:r>
        <w:rPr>
          <w:szCs w:val="28"/>
        </w:rPr>
        <w:t xml:space="preserve">З метою уточнення назви органу Міністерства юстиції України; ураховуючи рішення міської ради від   26.03.2022 №1274 «Про затвердження Концепції Єдиної інформаційної системи міста Кривого Рогу»;  керуючись Законами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20.04.2022 №237 «Про затвердження Положення про Реєстр Криворізької міської територіальної громади», зі змінами, такі зміни: у Положенні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1 замінити назву органу Міністерства юстиції України з «Південно-Східне міжрегіональне управління Міністерства юстиції (м. Дніпро)» на «Південне міжрегіональне управління Міністерства юстиції (м. Одеса)» у відповідних відмінках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2 доповнити в додатках 1–3 у реквізитах користувача останній рядок:  </w:t>
      </w:r>
    </w:p>
    <w:p>
      <w:pPr>
        <w:pStyle w:val="Normal"/>
        <w:ind w:left="708" w:firstLine="708"/>
        <w:rPr/>
      </w:pPr>
      <w:r>
        <w:rPr>
          <w:szCs w:val="28"/>
        </w:rPr>
        <w:t>«</w:t>
      </w:r>
      <w:r>
        <w:rPr>
          <w:bCs/>
          <w:szCs w:val="28"/>
          <w:lang w:eastAsia="uk-UA"/>
        </w:rPr>
        <w:t>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bCs/>
          <w:i/>
          <w:sz w:val="24"/>
          <w:lang w:eastAsia="uk-UA"/>
        </w:rPr>
        <w:tab/>
        <w:tab/>
        <w:t xml:space="preserve">    (реєстраційний номер облікової картки платника податків) 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1:31:00Z</dcterms:modified>
  <cp:revision>3</cp:revision>
  <dc:subject/>
  <dc:title> </dc:title>
</cp:coreProperties>
</file>