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  <w:t xml:space="preserve">Додаток  1 </w:t>
      </w:r>
    </w:p>
    <w:p>
      <w:pPr>
        <w:pStyle w:val="Normal"/>
        <w:ind w:left="5954" w:hanging="425"/>
        <w:rPr>
          <w:i/>
          <w:i/>
          <w:sz w:val="24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szCs w:val="28"/>
        </w:rPr>
        <w:tab/>
      </w:r>
      <w:r>
        <w:rPr>
          <w:i/>
          <w:sz w:val="24"/>
        </w:rPr>
        <w:t>21.06.2023 №712</w:t>
        <w:tab/>
        <w:tab/>
        <w:tab/>
      </w:r>
      <w:r>
        <w:rPr>
          <w:i/>
          <w:sz w:val="16"/>
          <w:szCs w:val="16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рганізаційні засади обслуговування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поживачів у муніципальному проєкті «Найкраще - дітям»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Основною метою муніципального проєкту «Найкраще – дітям» (надалі – проєкт) є торговельне обслуговування та надання послуг </w:t>
      </w:r>
      <w:r>
        <w:rPr>
          <w:bCs/>
          <w:szCs w:val="28"/>
        </w:rPr>
        <w:t xml:space="preserve">законним представникам </w:t>
      </w:r>
      <w:r>
        <w:rPr>
          <w:szCs w:val="28"/>
        </w:rPr>
        <w:t>дітей з інвалідністю</w:t>
      </w:r>
      <w:r>
        <w:rPr>
          <w:bCs/>
          <w:szCs w:val="28"/>
        </w:rPr>
        <w:t xml:space="preserve">, онкохворих </w:t>
      </w:r>
      <w:r>
        <w:rPr>
          <w:szCs w:val="28"/>
        </w:rPr>
        <w:t xml:space="preserve">дітей, </w:t>
      </w:r>
      <w:r>
        <w:rPr>
          <w:bCs/>
          <w:szCs w:val="28"/>
        </w:rPr>
        <w:t xml:space="preserve">дітей, які є членами сімей </w:t>
      </w:r>
      <w:r>
        <w:rPr>
          <w:szCs w:val="28"/>
        </w:rPr>
        <w:t xml:space="preserve">осіб з інвалідністю внаслідок війни, учасників бойових дій, загиблого (померлого) захисника чи захисниці України, за спеціальними адресними </w:t>
      </w:r>
      <w:r>
        <w:rPr>
          <w:bCs/>
          <w:szCs w:val="28"/>
        </w:rPr>
        <w:t>знижкам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Cs w:val="28"/>
        </w:rPr>
        <w:t>Учасниками проєкту є суб’єкти господарювання, які добровільно виявили намір надавати в підвідомчих їм об’єктах бізнесу знижки на придбання товарів, лікарських засобів, отримання послуг у підвідомчих їм  об’єктах бізнесу  за  прийнятними для них ставкам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Cs w:val="28"/>
        </w:rPr>
        <w:t xml:space="preserve">Реєстрація/припинення участі суб’єктів господарювання в муніци-пальному проєкті здійснюється </w:t>
      </w:r>
      <w:r>
        <w:rPr>
          <w:color w:val="000000"/>
          <w:szCs w:val="28"/>
        </w:rPr>
        <w:t>п</w:t>
      </w:r>
      <w:r>
        <w:rPr>
          <w:szCs w:val="28"/>
        </w:rPr>
        <w:t xml:space="preserve">овноважним представником управління розвитку підприємництва виконкому Криворізької міської ради (надалі – управління) у </w:t>
      </w:r>
      <w:r>
        <w:rPr>
          <w:color w:val="000000"/>
          <w:szCs w:val="28"/>
        </w:rPr>
        <w:t>Центрі адміністративних послуг «Віза» («Центр Дії») виконкому Криворізької міської ради (надалі – Центр  «Віза»), у тому числі в е-форматі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ники проєк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на власний розсуд визначають перелік товарів і послуг, на які може надаватися знижка, та її рівень. Відповідна інформація розміщується на куточках покупця, інтерактивних рітейлових платформах або в інший прийнятний для суб’єктів господарювання  спосіб;</w:t>
      </w:r>
    </w:p>
    <w:p>
      <w:pPr>
        <w:pStyle w:val="Normal"/>
        <w:ind w:firstLine="709"/>
        <w:jc w:val="both"/>
        <w:rPr/>
      </w:pPr>
      <w:r>
        <w:rPr>
          <w:szCs w:val="28"/>
        </w:rPr>
        <w:t>4.2 здійснюють облікування та обробку статистичної інформації про кількість обслуговувань у рамках проєк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 </w:t>
      </w:r>
      <w:r>
        <w:rPr>
          <w:bCs/>
          <w:iCs/>
          <w:szCs w:val="28"/>
        </w:rPr>
        <w:t>розміщують на об’єктах бізнесу відповідні  графічні матеріали  про участь у проєкті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Обслуговування споживачів у об’єктах бізнесу здійснюється за спе-ціальною соціальною карткою «Найкраще - дітям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Cs w:val="28"/>
        </w:rPr>
        <w:t xml:space="preserve">Соціальна картка «Найкраще – дітям» (надалі – картка) – спеціально виготовлена пластикова картка, що має стійке до механічних пошкоджень покриття. Картка не має штрихового коду, не може застосовуватися в терміналах із зчитуванням ідентифікаційної інформації. Картка передається у власність законним представникам дітей безкоштовно. Її дія  поширюється на строк чинності посвідчення </w:t>
      </w:r>
      <w:r>
        <w:rPr>
          <w:bCs/>
          <w:szCs w:val="28"/>
        </w:rPr>
        <w:t>законного представника дитини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итання виготовлення карток, інформаційно-презентаційних матеріалів учасники проєкту вирішують самостійно в прийнятний для них спосіб.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Cs w:val="28"/>
        </w:rPr>
        <w:t>Координаторами проєкту є управління та департамент соціальної політики виконкому Криворізької міської ради (надалі – департамент).</w:t>
      </w:r>
    </w:p>
    <w:p>
      <w:pPr>
        <w:pStyle w:val="Normal"/>
        <w:ind w:firstLine="567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9. Департамент спільно з управліннями праці та соціального захисту населення виконкомів районних у місті рад забезпечують:</w:t>
      </w:r>
    </w:p>
    <w:p>
      <w:pPr>
        <w:pStyle w:val="Normal"/>
        <w:tabs>
          <w:tab w:val="left" w:pos="567" w:leader="none"/>
        </w:tabs>
        <w:jc w:val="right"/>
        <w:rPr/>
      </w:pPr>
      <w:r>
        <w:rPr>
          <w:bCs/>
          <w:iCs/>
          <w:szCs w:val="28"/>
        </w:rPr>
        <w:tab/>
      </w:r>
      <w:r>
        <w:rPr>
          <w:bCs/>
          <w:i/>
          <w:iCs/>
          <w:sz w:val="24"/>
        </w:rPr>
        <w:t xml:space="preserve">Продовження додатка 1        </w:t>
      </w:r>
    </w:p>
    <w:p>
      <w:pPr>
        <w:pStyle w:val="Normal"/>
        <w:tabs>
          <w:tab w:val="left" w:pos="567" w:leader="none"/>
        </w:tabs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 xml:space="preserve"> 9.1 інформування законних представників дітей з інвалідністю, онкохворих дітей про дію проєкту, можливість отримання спеціальних адресних знижок та напрями обслуговування за проєктом;</w:t>
      </w:r>
    </w:p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9.2  формування переліку </w:t>
      </w:r>
      <w:r>
        <w:rPr>
          <w:bCs/>
          <w:szCs w:val="28"/>
        </w:rPr>
        <w:t xml:space="preserve">законних представників </w:t>
      </w:r>
      <w:r>
        <w:rPr>
          <w:bCs/>
          <w:iCs/>
          <w:szCs w:val="28"/>
        </w:rPr>
        <w:t>дітей з інвалідністю, онкохворих дітей</w:t>
      </w:r>
      <w:r>
        <w:rPr>
          <w:bCs/>
          <w:szCs w:val="28"/>
        </w:rPr>
        <w:t xml:space="preserve"> з відповідним статусом;</w:t>
      </w:r>
    </w:p>
    <w:p>
      <w:pPr>
        <w:pStyle w:val="Normal"/>
        <w:tabs>
          <w:tab w:val="clear" w:pos="567"/>
          <w:tab w:val="left" w:pos="3390" w:leader="none"/>
        </w:tabs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9.3 </w:t>
      </w:r>
      <w:r>
        <w:rPr>
          <w:bCs/>
          <w:iCs/>
          <w:szCs w:val="28"/>
        </w:rPr>
        <w:t>видачу карток особисто законним представникам дітей з інвалідністю, онкохворих дітей. У  разі  неможливості особистого одержання, картка видається довіреній особі, визначеній в установленому законодавством порядку;</w:t>
      </w:r>
    </w:p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9.4 </w:t>
      </w:r>
      <w:r>
        <w:rPr>
          <w:bCs/>
          <w:iCs/>
          <w:szCs w:val="28"/>
        </w:rPr>
        <w:t>формування реєстру втрачених, зниклих, пошкоджених карток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із зазначенням їх номера, прізвища, ім’я, по батькові законного представника дитини з інвалідністю, онкохворої дитини, номера його посвідчення;</w:t>
      </w:r>
    </w:p>
    <w:p>
      <w:pPr>
        <w:pStyle w:val="Normal"/>
        <w:tabs>
          <w:tab w:val="clear" w:pos="567"/>
          <w:tab w:val="left" w:pos="3390" w:leader="none"/>
        </w:tabs>
        <w:jc w:val="both"/>
        <w:rPr>
          <w:bCs/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5 надання переліків  активних і неактивних карток на електронну адресу управління щомісячно до 05 числа місяця, наступного за звітним;</w:t>
      </w:r>
    </w:p>
    <w:p>
      <w:pPr>
        <w:pStyle w:val="Normal"/>
        <w:tabs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9.6 заміну втраченої, зниклої, пошкодженої картки на нову за особистими заявами законних представників дітей з інвалідністю, онкохворих дітей з новим персональним номером. Попередньо видана картка вважається неактивною, про що робиться запис у журналі видачі карток управління.</w:t>
      </w:r>
    </w:p>
    <w:p>
      <w:pPr>
        <w:pStyle w:val="Normal"/>
        <w:tabs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0.  Управління:  </w:t>
      </w:r>
    </w:p>
    <w:p>
      <w:pPr>
        <w:pStyle w:val="Normal"/>
        <w:tabs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0.1 </w:t>
      </w:r>
      <w:r>
        <w:rPr>
          <w:szCs w:val="28"/>
        </w:rPr>
        <w:t>за результатами аналітичної роботи щодо участі суб’єктів господарювання в проєкті</w:t>
      </w:r>
      <w:r>
        <w:rPr>
          <w:color w:val="000000"/>
          <w:szCs w:val="28"/>
        </w:rPr>
        <w:t xml:space="preserve"> формує переліки учасників проєкту для у</w:t>
      </w:r>
      <w:r>
        <w:rPr>
          <w:szCs w:val="28"/>
        </w:rPr>
        <w:t>хвалення рішення виконкому міської ради  про участь/припинення участі в проєкті;</w:t>
      </w:r>
    </w:p>
    <w:p>
      <w:pPr>
        <w:pStyle w:val="Normal"/>
        <w:ind w:firstLine="567"/>
        <w:jc w:val="both"/>
        <w:rPr/>
      </w:pPr>
      <w:r>
        <w:rPr>
          <w:szCs w:val="28"/>
        </w:rPr>
        <w:t>10.2 взаємодіє з учасниками проєкту стосовно заходів з отримання, зберігання та передачі карток департаменту;</w:t>
      </w:r>
      <w:r>
        <w:rPr>
          <w:bCs/>
          <w:iCs/>
          <w:szCs w:val="28"/>
        </w:rPr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10.3 </w:t>
      </w:r>
      <w:r>
        <w:rPr>
          <w:szCs w:val="28"/>
        </w:rPr>
        <w:t>інформує учасників проєкту про кількість активних  карток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4 формує переліки </w:t>
      </w:r>
      <w:r>
        <w:rPr>
          <w:bCs/>
          <w:szCs w:val="28"/>
        </w:rPr>
        <w:t xml:space="preserve">законних представників дітей, які є членами сімей осіб з інвалідністю внаслідок війни, учасників бойових дій, загиблого (померлого) захисника чи захисниці України, </w:t>
      </w:r>
      <w:r>
        <w:rPr>
          <w:szCs w:val="28"/>
        </w:rPr>
        <w:t xml:space="preserve">під час реєстрації споживачів проєкту </w:t>
      </w:r>
      <w:r>
        <w:rPr>
          <w:color w:val="000000"/>
          <w:szCs w:val="28"/>
        </w:rPr>
        <w:t xml:space="preserve"> в Центрі «Віза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5 надає консультаційну допомогу учасникам та споживачам  проєкту з організаційних питань щодо його реалізації;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>10.6 здійснює заміну втраченої, зниклої, пошкодженої картки на нову за особистими заявами законних представників дітей,</w:t>
      </w:r>
      <w:r>
        <w:rPr>
          <w:bCs/>
          <w:szCs w:val="28"/>
        </w:rPr>
        <w:t xml:space="preserve"> які є членами сімей осіб з інвалідністю внаслідок війни, учасників бойових дій, загиблого (померлого) захисника чи захисниці України,</w:t>
      </w:r>
      <w:r>
        <w:rPr>
          <w:bCs/>
          <w:iCs/>
          <w:szCs w:val="28"/>
        </w:rPr>
        <w:t xml:space="preserve"> з новим персональним номером. Попередньо видана картка вважається неактивною, про що робиться запис у журналі видачі карток управлі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10.7 проводить моніторинг наявності  інформаційних матеріалів у об’єктах бізнесу, де здійснюється обслуговування споживачів проєк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8 вивчає проблемні питання, що виникають у ході реалізації проєкту;</w:t>
      </w:r>
    </w:p>
    <w:p>
      <w:pPr>
        <w:pStyle w:val="Style16"/>
        <w:spacing w:lineRule="atLeast" w:line="240"/>
        <w:ind w:left="0" w:firstLine="567"/>
        <w:jc w:val="both"/>
        <w:rPr/>
      </w:pPr>
      <w:r>
        <w:rPr>
          <w:szCs w:val="28"/>
        </w:rPr>
        <w:t>10.9 взаємодіє з учасниками проєкту для проведення систематичного моніторингу показників його результативності;</w:t>
      </w:r>
    </w:p>
    <w:p>
      <w:pPr>
        <w:pStyle w:val="Style16"/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>10.10 забезпечує організацію висвітлення інформації про результати функціонування проєкту, його учасників через засоби масової інформації, у тому числі на інтерактивних платформах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>Керуюча справами виконкому</w:t>
        <w:tab/>
        <w:tab/>
        <w:tab/>
        <w:tab/>
        <w:t xml:space="preserve">         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7:00Z</dcterms:created>
  <dc:creator>trade504a2</dc:creator>
  <dc:description/>
  <cp:keywords/>
  <dc:language>en-US</dc:language>
  <cp:lastModifiedBy>org301</cp:lastModifiedBy>
  <cp:lastPrinted>2023-06-13T14:13:00Z</cp:lastPrinted>
  <dcterms:modified xsi:type="dcterms:W3CDTF">2023-06-23T11:25:00Z</dcterms:modified>
  <cp:revision>18</cp:revision>
  <dc:subject/>
  <dc:title/>
</cp:coreProperties>
</file>