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color w:val="000000"/>
        </w:rPr>
        <w:t xml:space="preserve">Про внесення  змін  до рішення  </w:t>
      </w:r>
      <w:r>
        <w:rPr>
          <w:b/>
          <w:i/>
        </w:rPr>
        <w:t>ви-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конкому міської ради від 18.02.2015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№</w:t>
      </w:r>
      <w:r>
        <w:rPr>
          <w:b/>
          <w:i/>
        </w:rPr>
        <w:t>71 «</w:t>
      </w:r>
      <w:r>
        <w:rPr>
          <w:b/>
          <w:i/>
          <w:color w:val="000000"/>
        </w:rPr>
        <w:t>Про  муніципальний  проєкт</w:t>
      </w:r>
    </w:p>
    <w:p>
      <w:pPr>
        <w:pStyle w:val="Normal"/>
        <w:ind w:right="5498" w:hanging="0"/>
        <w:jc w:val="both"/>
        <w:rPr>
          <w:color w:val="000000"/>
        </w:rPr>
      </w:pPr>
      <w:r>
        <w:rPr>
          <w:b/>
          <w:i/>
          <w:color w:val="000000"/>
        </w:rPr>
        <w:t>«Найкраще - дітям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9"/>
        <w:ind w:firstLine="567"/>
        <w:jc w:val="both"/>
        <w:rPr/>
      </w:pPr>
      <w:r>
        <w:rPr>
          <w:szCs w:val="28"/>
        </w:rPr>
        <w:t xml:space="preserve">Ураховуючи ініціативи підприємницької громадськості міста, на виконання рішення виконкому міської ради від 18.05.2022 №287 «Про сприяння розвитку соціального  підприємництва в м. Кривому Розі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Унести до рішення виконкому міської ради від 18.02.2015 №71 «Про   муніципальний проєкт «Найкраще-дітям», зі змінами, такі зміни:</w:t>
      </w:r>
    </w:p>
    <w:p>
      <w:pPr>
        <w:pStyle w:val="Heading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викласти в новій редакції  пункти 1–4:</w:t>
      </w:r>
    </w:p>
    <w:p>
      <w:pPr>
        <w:pStyle w:val="Heading8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«1.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ідтримувати ініціативу суб’єктів господарювання, які виявили намір надавати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законним представникам </w:t>
      </w:r>
      <w:r>
        <w:rPr>
          <w:rFonts w:cs="Times New Roman" w:ascii="Times New Roman" w:hAnsi="Times New Roman"/>
          <w:i w:val="false"/>
          <w:sz w:val="28"/>
          <w:szCs w:val="28"/>
        </w:rPr>
        <w:t>дітей з інвалідністю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, онкохворих </w:t>
      </w:r>
      <w:r>
        <w:rPr>
          <w:rFonts w:cs="Times New Roman" w:ascii="Times New Roman" w:hAnsi="Times New Roman"/>
          <w:i w:val="false"/>
          <w:sz w:val="28"/>
          <w:szCs w:val="28"/>
        </w:rPr>
        <w:t>дітей</w:t>
      </w:r>
      <w:r>
        <w:rPr>
          <w:rFonts w:cs="Times New Roman" w:ascii="Times New Roman" w:hAnsi="Times New Roman"/>
          <w:bCs/>
          <w:i w:val="false"/>
          <w:szCs w:val="28"/>
        </w:rPr>
        <w:t xml:space="preserve">,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дітей, які є членами сімей </w:t>
      </w:r>
      <w:r>
        <w:rPr>
          <w:rFonts w:cs="Times New Roman" w:ascii="Times New Roman" w:hAnsi="Times New Roman"/>
          <w:i w:val="false"/>
          <w:sz w:val="28"/>
          <w:szCs w:val="28"/>
        </w:rPr>
        <w:t>осіб з інвалідністю внаслідок війни, учасників бойових дій, загиблого (померлого) захисника чи захисниці України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пеціальні адресні знижки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 н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идбання товарів, отримання послуг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за муніципальним проєктом «Найкраще - дітям».</w:t>
      </w:r>
    </w:p>
    <w:p>
      <w:pPr>
        <w:pStyle w:val="Normal"/>
        <w:ind w:left="708" w:hanging="0"/>
        <w:rPr/>
      </w:pPr>
      <w:r>
        <w:rPr/>
        <w:t xml:space="preserve">2. Затвердит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 організаційні засади обслуговування споживачів у муніципальному проєкті;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 перелік суб’єктів господарювання – учасників муніципального проєкта (додаються). (додатки 1,2);</w:t>
      </w:r>
    </w:p>
    <w:p>
      <w:pPr>
        <w:pStyle w:val="Style14"/>
        <w:tabs>
          <w:tab w:val="clear" w:pos="708"/>
          <w:tab w:val="left" w:pos="1134" w:leader="none"/>
          <w:tab w:val="left" w:pos="1276" w:leader="none"/>
          <w:tab w:val="left" w:pos="2552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 Управлінню розвитку підприємництва виконкому Криворізької міської ради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1 здійснювати реєстрацію/припинення участі суб’єктів господарювання в муніципальному проєкті  через </w:t>
      </w:r>
      <w:r>
        <w:rPr>
          <w:color w:val="000000"/>
          <w:szCs w:val="28"/>
        </w:rPr>
        <w:t>Центр адміністративних послуг «Віза» («Центр Дії») виконкому Криворізької міської ради, у тому числі в е-форматі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3.2 </w:t>
      </w:r>
      <w:r>
        <w:rPr>
          <w:szCs w:val="28"/>
        </w:rPr>
        <w:t xml:space="preserve">спільно з виконкомами районних у місті рад  проводити моніторинг стану торговельної мережі, об’єктів з надання послуг для формування та підтримки  в  актуальному стані переліку суб’єктів господарювання – учасників </w:t>
      </w:r>
    </w:p>
    <w:p>
      <w:pPr>
        <w:pStyle w:val="Normal"/>
        <w:jc w:val="both"/>
        <w:rPr/>
      </w:pPr>
      <w:r>
        <w:rPr>
          <w:szCs w:val="28"/>
        </w:rPr>
        <w:t xml:space="preserve">муніципального проєкту  та залучення нових суб'єктів господарювання до участі в проєкті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 двічі на рік, до 10 січня та 10 липня, формувати актуалізований перелік суб’єктів, який направляти до департаменту соціальної політики виконкому Криворізької міськ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 проводити щомісячний моніторинг ходу реалізації муніципального проєкту, узагальнену інформацію про  результати заслуховувати наприкінці ІІІ кварталу на нараді з його учасник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 організовувати висвітлення в засобах масової інформації, міських електронних сервісах, вебресурсах, вебсайтах у мережі Інтернет інформацію про результати функціонування проєкту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 </w:t>
      </w:r>
      <w:r>
        <w:rPr>
          <w:bCs/>
          <w:iCs/>
          <w:szCs w:val="28"/>
        </w:rPr>
        <w:t xml:space="preserve">Департаменту </w:t>
      </w:r>
      <w:r>
        <w:rPr>
          <w:szCs w:val="28"/>
        </w:rPr>
        <w:t>соціальної політики виконкому Криворізької міської ради</w:t>
      </w:r>
      <w:r>
        <w:rPr>
          <w:bCs/>
          <w:iCs/>
          <w:szCs w:val="28"/>
        </w:rPr>
        <w:t xml:space="preserve"> спільно з управліннями праці та соціального захисту населення виконкомів районних у місті рад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  щомісяця направляти сформовані переліки споживачів проєкту до управління розвитку підприємництва для передачі соціальних карток його споживач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2 вивчати думку споживачів про результати функціонування муніципального проєкту, про що на 01 число поточного місяця інформувати управління  розвитку підприємництва.»;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 xml:space="preserve">виключити з рішення пункти 5–7; </w:t>
      </w:r>
    </w:p>
    <w:p>
      <w:pPr>
        <w:pStyle w:val="Normal"/>
        <w:ind w:left="675" w:hanging="0"/>
        <w:jc w:val="both"/>
        <w:rPr>
          <w:bCs/>
        </w:rPr>
      </w:pPr>
      <w:r>
        <w:rPr>
          <w:szCs w:val="28"/>
        </w:rPr>
        <w:t>1.3 вважати пункти 8, 9 попередньої редакції пунктами 5, 6 відповідно.</w:t>
      </w:r>
    </w:p>
    <w:p>
      <w:pPr>
        <w:pStyle w:val="Heading8"/>
        <w:spacing w:before="120" w:after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2. Визнати такими, що втратили чинність, рішення виконкому міської ради від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4.03.2017 №115, 12.07.2017 №315, 13.12.2017 №528, 14.03.2018 №123, 13.02.2019 №75, 23.10.2019 №492, 16.06.2021 №280, 17.11.2021 №588            «Про внесення змін до рішення виконкому міської ради від 18.02.2015 №71 «Про муніципальний проєкт «Найкраще – дітям»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 xml:space="preserve">                                          Юрій 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3T11:22:00Z</dcterms:modified>
  <cp:revision>4</cp:revision>
  <dc:subject/>
  <dc:title> </dc:title>
</cp:coreProperties>
</file>